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ynamika zmian współczesnego społeczeństwa (teorie zmiany społecznej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Zaznajomienie studentów z rolą i znaczeniem zmiany społecznej w naukach społecznych. Przekazanie wiedzy na temat rodzajów zmian społecznych i ich funkcji w kształtowaniu stosunków życia społe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dynamicznego charakteru zmian społecznych oraz ich właściwości i wpływu na rozwój/regres  społeczeń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Kształtowanie praktycznych umiejętności posługiwania się danymi statystycznymi i innymi danymi zastanymi do prześledzenia zmiany społe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skazanie praktycznych zastosowań umiejętności dokonywania analizy dynamiki procesów społe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inspirowanie i pobudzenie do własnych przemyśl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owstawania, uwarunkowania i następstwa procesów zmiany społecz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czesne procesy zmiany społecznej wpływające na charakter funkcjonowania nowoczesnych społeczeń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ć symptomy zmiany społecznej oraz znaczenie jej dynami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ć dostępne dane zastane i wytworzone do analizy przebiegu dynamiki procesów społecznych oraz wyciągać z nich wni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enia znaczenia wiedzy socjologicznej nabytej na zajęciach do wypowiadania się na temat dynamiki procesów społecznych i zmiany społecznej oraz prognozować przyszłe zjawiska społe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ana społeczna – definicje, teorie historyczne i współczesne w naukach społe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zmiany społecznej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warunkowania zmian społeczn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sekwencje zmian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Aktualna kondycja społeczeństwa polskiego w perspektywie dynamicznej – przemiany demograficzne, społeczne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 drugiego przejścia demograficz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wacje społeczne i dyfuzja innowacji we współczesnych społeczeństwa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zjawiska, procesy społ, problemy społ, w różnych dziedzinach życia społecznego w dzisiejszej Polsce – globalizacja, cyfryzacja, laicyzacja. Współczesne media i ich rola w społeczeństwie zmiany społe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łożenia dynamiki zmian społecznych – prezentacja źródeł danych zastanych i wytworzonych, baz danych i opracowań statystycz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i zasady opracowywania analizy dynamiki wybranej zmiany społe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 w trakcie zaję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klasyczny, informacyjny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nwersatorium, dyskusja, praca na materiałach źródłowych, prezentacja multimedialna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, praca zaliczeniowa na ocenę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Szczepański M., Teorie zmian społecznych, wybrane zagadnienia, UŚ, Katowice 198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340"/>
        <w:jc w:val="both"/>
        <w:rPr>
          <w:caps/>
          <w:sz w:val="22"/>
          <w:lang w:val="en-GB"/>
        </w:rPr>
      </w:pPr>
      <w:hyperlink r:id="rId6">
        <w:r>
          <w:rPr>
            <w:rStyle w:val="InternetLink"/>
            <w:caps/>
            <w:sz w:val="22"/>
            <w:lang w:val="en-GB"/>
          </w:rPr>
          <w:t>https://core.ac.uk/download/pdf/228327554.pdf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 xml:space="preserve">Sztompka P, Teorie zmian sppołecznych a doświadczenia polskieJ transformacji,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340"/>
        <w:jc w:val="both"/>
        <w:rPr>
          <w:caps/>
          <w:sz w:val="22"/>
        </w:rPr>
      </w:pPr>
      <w:hyperlink r:id="rId7">
        <w:r>
          <w:rPr>
            <w:rStyle w:val="InternetLink"/>
            <w:caps/>
            <w:sz w:val="22"/>
          </w:rPr>
          <w:t>https://www.studiasocjologiczne.pl/img_upl/studia_socjologiczne_1994_nr1_s.9_17.pdf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 xml:space="preserve">LESZCZYŃSKA M., MODERNIZACJA I ROZWÓJ SPOŁECZNY W PERSPEKTYWIE TEORII SOCJOLOGICZNYCH 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HTTPS://CEJSH.ICM.EDU.PL › CEJSH › 02-LESZCZYNSK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ore.ac.uk/download/pdf/228327554.pdf" TargetMode="External"/><Relationship Id="rId7" Type="http://schemas.openxmlformats.org/officeDocument/2006/relationships/hyperlink" Target="https://www.studiasocjologiczne.pl/img_upl/studia_socjologiczne_1994_nr1_s.9_1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40:00Z</dcterms:modified>
  <cp:revision>5</cp:revision>
  <dc:subject>TERMODYNAMIKA</dc:subject>
  <dc:title>Karta przedmiotu</dc:title>
</cp:coreProperties>
</file>