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a, monitoring i ewalu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Przekazanie wiedzy o podstawowych zasadach metodologicznych badań diagnozujących potrzeby społeczności lok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Wyrobienie umiejętności: poszukiwania, korzystania, analizowania, interpretowania danych statystycznych, demograficznych, psychologicznych i socjologicznych dotyczących głównych wymiarów życia społeczności lok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Wykształcenie umiejętności konstruowania wskaźników określonych zjawisk zachodzących w ramach społeczności lok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zasady dotyczące diagnozowania potrzeb społeczności lok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uje główne obszary funkcjonowania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widłowo dobiera lub konstruuje wskaźniki w diagnozie wybranych potrzeb społeczności lok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dobrać narzędzia badawcze do diagnozowania społeczności lokal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uje dane dotyczące różnych typów potrzeb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tworzyć prognozy dotyczące rozwoju społecznoś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cując w małej grupie umie zaprojektować, zrealizować i zaprezentować diagnozę społecznoś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acować w grupie i dostrzega potrzebę pracy zespoł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agnoza społeczna.. Funkcje i zasady tworzenia. Polityka społeczna, kwestie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i wymiary życia społeczności lokal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kość życia członków społeczności lokal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nozowanie dynamiki społeczności lokal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ycypacyjne techniki diagnozowania społeczności lokalnej: konsultacje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opracowania diagnozy społecznej. Konstruowanie wskaźników. Eksploracja danych zastan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 techniki badań społe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itorowanie i ewaluacja – jako kolejne etapy poprawności diagnoz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partycypacji i konsultacji społe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raportu badawcz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rPr/>
      </w:pPr>
      <w:r>
        <w:rPr>
          <w:bCs/>
        </w:rPr>
        <w:t>Wykład :</w:t>
      </w:r>
      <w:r>
        <w:rPr>
          <w:b w:val="false"/>
        </w:rPr>
        <w:t xml:space="preserve"> Wykład informacyjno-konwersatoryjny,  z wykorzystaniem multimediów.</w:t>
      </w:r>
    </w:p>
    <w:p>
      <w:pPr>
        <w:pStyle w:val="Podpunkty"/>
        <w:spacing w:before="0" w:after="60"/>
        <w:rPr/>
      </w:pPr>
      <w:r>
        <w:rPr>
          <w:bCs/>
        </w:rPr>
        <w:t>Ćwiczenia</w:t>
      </w:r>
      <w:r>
        <w:rPr>
          <w:b w:val="false"/>
        </w:rPr>
        <w:t>: Dyskusje, debata case study, rozwiązywanie zadań, symulacje sytuacji, prezentacja multimedialna, analiza materiałów/artykułów/filmów/dokumentów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rPr/>
      </w:pPr>
      <w:r>
        <w:rPr>
          <w:bCs/>
        </w:rPr>
        <w:t>Wykład</w:t>
      </w:r>
      <w:r>
        <w:rPr>
          <w:b w:val="false"/>
        </w:rPr>
        <w:t>: Egzamin ustny na podstawie przedstawionych zagadnień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Cs/>
        </w:rPr>
        <w:t>Ćwiczenia</w:t>
      </w:r>
      <w:r>
        <w:rPr>
          <w:b w:val="false"/>
        </w:rPr>
        <w:t>. Obecność i aktywność na zajęciach. Opracowanie mikro diagnozy dla wybranej społeczności. Omówienie projektu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artycypacja społeczna i aktywizacja w rozwiązywaniu problemów społeczności lokalnych, B. Lewenstein, J. Schindler, R. Skrzypiec (red.), Warszawa, 2010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obosz M., Sadura P., Konsultacje społeczne. Planowanie, przygotowywanie i prowadzenie konsultacji społecznych metodą warsztatową , Warszawa 2011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zepis na diagnozę, czyli poznaj młodych i środowisko lokalne , A. Urbanik (red.), Warszawa 2013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zatur Jaworska B., Diagnozowanie w polityce społecznej: metody i problemy , Warszawa 2014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ww.maszglos.pl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ww.decydujmyrazem.p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ww.partycypacjaobywatelska.p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Badania w pracy socjalnej/społecznej: przegląd dokonań i perspektywy, E. Marynowicz Hetka, M. Granosik, D. Wolska Prylińska (red.), Łódź 2007.</w:t>
      </w:r>
    </w:p>
    <w:p>
      <w:pPr>
        <w:pStyle w:val="Normal"/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Partycypacja publiczna. O uczestnictwie obywateli w życiu wspólnoty lokalnej, A. Olech (red.), Warszawa 2011.</w:t>
      </w:r>
    </w:p>
    <w:p>
      <w:pPr>
        <w:pStyle w:val="Normal"/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Partycypacja publiczna w praktyce: dwa modele zwiększania uczestnictwa mieszkańców w podejmowaniu decyzji, A. Olech (red.), Warszawa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X 2022 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9T06:36:00Z</dcterms:modified>
  <cp:revision>4</cp:revision>
  <dc:subject>TERMODYNAMIKA</dc:subject>
  <dc:title>Karta przedmiotu</dc:title>
</cp:coreProperties>
</file>