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mograf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ta Komorska, d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1"/>
      </w:tblGrid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Lp.</w:t>
            </w:r>
          </w:p>
        </w:tc>
        <w:tc>
          <w:tcPr>
            <w:tcW w:w="8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209" w:right="0" w:hanging="0"/>
              <w:rPr>
                <w:rFonts w:eastAsia="Verdana"/>
                <w:i/>
                <w:i/>
                <w:sz w:val="20"/>
                <w:szCs w:val="18"/>
              </w:rPr>
            </w:pPr>
            <w:r>
              <w:rPr>
                <w:rFonts w:eastAsia="Verdana"/>
                <w:i/>
                <w:sz w:val="20"/>
                <w:szCs w:val="18"/>
              </w:rPr>
            </w:r>
          </w:p>
        </w:tc>
        <w:tc>
          <w:tcPr>
            <w:tcW w:w="8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rPr>
                <w:rFonts w:eastAsia="Verdana"/>
                <w:i/>
                <w:i/>
                <w:sz w:val="20"/>
                <w:szCs w:val="18"/>
              </w:rPr>
            </w:pPr>
            <w:r>
              <w:rPr>
                <w:rFonts w:eastAsia="Verdana"/>
                <w:i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 xml:space="preserve">Pogłębienie wiedzy z zakresu demografii i podstaw informacji statystycznej niezbędnej do rozumienia zagadnień z obszaru demografii społecznej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 xml:space="preserve">Zapoznanie studentów z siatką pojęciową z zakresu procesów społeczno-demograficznych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Przedstawienie problemów ludnościowych współczesnego świata i Polski, w szczególności społecznych uwarunkowań i konsekwencji procesów ruchu naturalnego i wędrówkowego, struktur społeczno-demograficznych oraz zagadnień polityki ludnościowej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 xml:space="preserve">Uświadomienie nieodzowności wiedzy z zakresu procesów ludnościowych dla rozwoju praktyki badawczej oraz każdorazowego, pojedynczego postępowania w obszarze rozumienia faktów społecznych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Nabycie umiejętności prawidłowego definiowania pojęć z zakresu procesów społecznych i demografi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 xml:space="preserve">Nabycie umiejętności prawidłowego zastosowania metod, narządzi oraz znalezienie właściwych źródeł informacji statystycznej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C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Umiejętność analizy wybranych zjawisk oraz procesów społeczno-demograficznych, ze szczególnym uwzględnienie prognozowania sytuacji demograficznej państw U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09" w:right="0" w:hanging="0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C8 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Umiejętność interpretacji wybranych decyzji w działań w zakresie polityki społecznej, uwarunkowanych przyczynami demograficznymi.</w:t>
            </w:r>
          </w:p>
        </w:tc>
      </w:tr>
    </w:tbl>
    <w:p>
      <w:pPr>
        <w:pStyle w:val="Podpunkty"/>
        <w:rPr>
          <w:rFonts w:eastAsia="Verdana"/>
          <w:sz w:val="20"/>
          <w:szCs w:val="18"/>
        </w:rPr>
      </w:pPr>
      <w:r>
        <w:rPr>
          <w:rFonts w:eastAsia="Verdana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mechanizmy i prawidłowości rządzące funkcjonowaniem człowieka w życiu społecznym w świetle socjologii i demografii. Zna terminologię obowiązującą w literaturze statystyki i demografii. Zna typologie procesów ludnościowych i ich wpływ na rozwój społeczny.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OC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fakty, procesy i zjawiska zachodzące współcześnie w mikro, mezo i makrogrupach społecznych, w skali lokalnej i globalnej na płaszczyźnie demograficznej i procesów ludności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identyfikować i interpretować zgodnie z wiedzą socjologiczną i pochodzącą z dyscyplin pokrewnych typowe zjawiska, fakty i procesy społeczne na płaszczyźnie  demograficznej. Na podstawie danych statystycznych ludności potrafi dokonać analizy oceny stanu rozwoju społe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odpowiedniej literatury socjologicznej, demograficznych, danych zastanych i wytworzonych oraz dokonywać ich analizy w celu rozwiązania zadań badawczych dotyczących problemów społecznych na płaszczyźnie demograf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właściwej oceny posiadanego zasobu  wiedzy teoretycznej i praktycznej oraz gotowości do krytycznego analizowania i namysłu w stosunku do odbieranych informacji z zewnątr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 w:ascii="Times New Roman" w:hAnsi="Times New Roman"/>
                <w:color w:val="000000"/>
                <w:sz w:val="16"/>
                <w:szCs w:val="16"/>
                <w:lang w:eastAsia="pl-PL"/>
              </w:rPr>
              <w:t>SOC1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odstawowe pojęcia demografii. Związki demografii z innymi naukami. Subdyscyplin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Źródła informacji statystycznych o ludności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ocznik statystyczny, rocznik 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mograficzny, GU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Wybrane miary w demografii: współczynniki demograficzne, mierniki struktury ludności według płci i  wieku, mediana wiek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truktura ludności według płci i wieku, piramida wieku – graficzny obraz struktury ludności; analiza piramidy wieku ludności Polski oraz wybranych państw UE, analiza wybranych danych spisowych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ruktura ludności według cech społeczno-zawodowych: ludność czynna zawodowo; ludność bierna zawodowo; ludność rolnicza i wiejska; źródła utrzymania; miary aktywności zawodowej ludnośc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truktura ludności według stanu cywil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Ruch naturalny ludności: urodzenia płodność naturalna, struktura urodzeń, sezonowość urodzeń. Współczynniki rodności i płodności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yntetyczne miary reprodukcji ludności: współczynniki, potencjał demograficzny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uch naturalny ludności – zgony. Umieralność ludności na ziemiach polskich. Zgony według płci, wieku, miejsca zamieszkania i przyczyn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ch naturalny ludności: małżeństwa, związki niezalegalizowane (alternatywne formy życia małżeńskiego i rodzinnego), rozwód; separacja. Pierwsze i drugie przejście demograficzne. Proces zawierania i rozpadu małżeństw w Polsce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Współczynniki zgonów. Zgony niemowląt: umieralność, charakterystyka; współczynniki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lice trwania życia: podstawowe parametry tablic. Normalne trwanie życia.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uch wędrówkowy ludności: wewnętrzny; zewnętrzny. Metody mierzenia ruchów migracyjnych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Prognozy demograficzne: biologiczne i uwzględniające migracje. Dokładność ustaleń prognostycznych; wykorzystanie danych z progno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modeli ludnościow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, powtórzenie materiał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użyciem materiałów multimedial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– praca na źródłach statystycznych. Analiza i interpretacja tekstów źródłowych i źródeł statystycznych. Omówienie studiów przypadk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i prezentacja pracy pisemnej –analizy współczesnego problemu demograficznego, wraz z symulacją jego rozwiązania, na przykładzie wybranego państwa U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becność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M.Okólski, A.Fihel, 2012, Demografia. Współczesne Zjawiska I Teorie, Wydawnictwo Naukowe Scholar, War-Szawa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J.Z.Holzer, Demografia, Pwe, Warszawa 200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J. Kurkiewicz (Red.), 2010, Procesy Demograficzne I Metody Ich Analizy, Uniwersytet Ekonomiczny W Krakowie, Kraków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I.E.Kotowska, J.Jwiak, 2012, Nowa Demografia Europy A Rodzina, Roczniki Kolegium Analiz Ekonomicznych, Zeszyt 28/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.Okólski, 2004, Demografia. Podstawowe Pojęcia, Procesy I Teorie W Encyklopedycznym Zarysie, Wydawnic-Two Naukowe Scholar, Warszawa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K.Slany, A.Małek, I.Szczepaniak- Wiecha (Red.) (2003), „Systemy Wartości A Procesy Demograficzn”, Kraków: Zw Nomos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M. Kiełkowska( Red.)  (2013) Rynek Pracy Wobec Zmian Demograficznych, Warszawa: Instytut Obywatelski,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A.Giddens, (2005), „Socjologia”, Warszawa: Wn Pwn, Roz. 19., S. 625- 657 1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  <w:t>Aktualne Roczniki statystyczne i Demograficzne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Preston , Guillot , Heuveline, Demography, John Wiley&amp;Sons 2000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. E. Kotowska red., Niska dzietność w Polsce w kontekście percepcji Polaków, Diagnoza społeczna 2013, Ra-port tematyczny, Warszawa 2014 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. E. Kotowska, 2010, Przemiany demograficzne w Polsce po 1989: Polska– Europa, w: H.Jastrzębska-Smolaga, Gospodarka rynkowa w Polsce w latach 1989-2009, Seria Monografie, Studia, Rozprawy M12, Wydawnictwo Politechniki Świętokrzyskiej w Kielcach, Kielce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zukalski P., 2003, Ludzie bardzo starzy w Polsce i w krajach Unii Europejskiej. Stan obecny i perspektywy [w:] Procesy demograficzne w krajach Unii Europejskiej – po- równania z Polską, red. I. Sobczak, PTD, GWSH, „Marpress”, Gdańsk.</w:t>
      </w:r>
    </w:p>
    <w:p>
      <w:pPr>
        <w:pStyle w:val="Normal"/>
        <w:spacing w:lineRule="auto" w:line="240" w:before="120" w:after="0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5:00Z</dcterms:created>
  <dc:creator>Tadeusz Pyrcioch</dc:creator>
  <dc:description/>
  <cp:keywords/>
  <dc:language>en-US</dc:language>
  <cp:lastModifiedBy>Dominika Janik</cp:lastModifiedBy>
  <cp:lastPrinted>2018-01-09T09:19:00Z</cp:lastPrinted>
  <dcterms:modified xsi:type="dcterms:W3CDTF">2023-03-20T11:12:00Z</dcterms:modified>
  <cp:revision>6</cp:revision>
  <dc:subject>TERMODYNAMIKA</dc:subject>
  <dc:title>Karta przedmiotu</dc:title>
</cp:coreProperties>
</file>