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udowanie zespołu i podział ról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z zakresu funkcjonowania grup i zespoł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ój umiejętności konstruktywnego rozwiązywania konfliktów w grup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umiejętności komunikacji w grupie i współpracy w ramach wyznaczonych cel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mocnych i słabych stron grupowego i indywidualnego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swoich wiodących ról zespołowych zgodnie z metodologią M. Belbin’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 i etapy rozwoju grupy, różne rodzaje zespoł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W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  <w:lang w:eastAsia="pl-PL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czynniki decydujące o efektywności zespoł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procesy występujące w pracy zespołów: myślenie grupowe, polaryzacja grupowa, heurysty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brane teorie przywództwa i źródła wład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e konfliktu i fazy konfliktu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kreślić i zdefiniować swoją wiodącą rolę w zespo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2_U08 SOC2_U12</w:t>
            </w:r>
            <w:r>
              <w:rPr>
                <w:rFonts w:eastAsia="Century Gothic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ać pisemną charakterystykę wybranego zespoł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spółpracować z innymi w zakresie grupowego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strzygać dylematy etyczne dotyczące mechanizmów patologicznych w pracy zespołowej np. próżniactwo społe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 podejmowania dyskusji i szukania wspólnych rozwiązań w zespol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18"/>
                <w:szCs w:val="18"/>
              </w:rPr>
              <w:t>SOC2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 szukania kreatywnych rozwiązań problemów grup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zachowań grupowych i tworzenie efektywnych zespoł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 zespoła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owe podejmowanie decyzj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ywództwo i władza w pracy grupowej i zespołowej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flikt w grupac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unikacja w zespołach, Rozwiązywanie konfliktów i grupowe podejmowanie decyz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związywanie konflikt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Grupowe podejmowanie decyzj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e w zespole i style kierowani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informacyjny z wykorzystaniem multimediów (prezentacja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arsztat: case study, praca w grupa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test online na platformie- 100% ocen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arsztat: </w:t>
      </w:r>
      <w:r>
        <w:rPr>
          <w:b w:val="false"/>
          <w:bCs/>
        </w:rPr>
        <w:t>Przygotowanie pracy zaliczeniowej w grupach lub indywidualnie (60%) oceny oraz aktywny udział i obecność na zajęciach 40%.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Wybierz dowolny zespół i opisz następujące elementy:</w:t>
      </w:r>
    </w:p>
    <w:p>
      <w:pPr>
        <w:pStyle w:val="Normal"/>
        <w:spacing w:before="0" w:after="0"/>
        <w:ind w:left="284" w:hanging="0"/>
        <w:rPr>
          <w:sz w:val="22"/>
        </w:rPr>
      </w:pPr>
      <w:r>
        <w:rPr>
          <w:sz w:val="22"/>
        </w:rPr>
        <w:t>1.</w:t>
        <w:tab/>
        <w:t>Na jakim etapie rozwoju jest zespół? Czy zespół przeszedł przez wszystkie 5 etapów rozwoju?</w:t>
      </w:r>
    </w:p>
    <w:p>
      <w:pPr>
        <w:pStyle w:val="Normal"/>
        <w:spacing w:before="0" w:after="0"/>
        <w:ind w:left="284" w:hanging="0"/>
        <w:rPr>
          <w:sz w:val="22"/>
        </w:rPr>
      </w:pPr>
      <w:r>
        <w:rPr>
          <w:sz w:val="22"/>
        </w:rPr>
        <w:t>2.</w:t>
        <w:tab/>
        <w:t>Czy w tym zespole występuje konflikt ról? Jeśli tak, to jaki jest jego skutek?</w:t>
      </w:r>
    </w:p>
    <w:p>
      <w:pPr>
        <w:pStyle w:val="Normal"/>
        <w:spacing w:before="0" w:after="0"/>
        <w:ind w:left="284" w:hanging="0"/>
        <w:rPr>
          <w:sz w:val="22"/>
        </w:rPr>
      </w:pPr>
      <w:r>
        <w:rPr>
          <w:sz w:val="22"/>
        </w:rPr>
        <w:t>3.</w:t>
        <w:tab/>
        <w:t>Opisz następujące właściwości zespołu: zgodność, wielkość, różnorodność, status.</w:t>
      </w:r>
    </w:p>
    <w:p>
      <w:pPr>
        <w:pStyle w:val="Normal"/>
        <w:spacing w:before="0" w:after="0"/>
        <w:ind w:left="284" w:hanging="0"/>
        <w:rPr>
          <w:sz w:val="22"/>
        </w:rPr>
      </w:pPr>
      <w:r>
        <w:rPr>
          <w:sz w:val="22"/>
        </w:rPr>
        <w:t>4.</w:t>
        <w:tab/>
        <w:t>Jaki jest to rodzaj zespołu? Uzasadnij swoją opinię. (zespoły rozwiązujące problemy, zespoły pracy własnej, zespoły wielofunkcyjne, zespoły wirtualne)</w:t>
      </w:r>
    </w:p>
    <w:p>
      <w:pPr>
        <w:pStyle w:val="Normal"/>
        <w:spacing w:before="0" w:after="0"/>
        <w:ind w:left="284" w:hanging="0"/>
        <w:rPr/>
      </w:pPr>
      <w:r>
        <w:rPr>
          <w:sz w:val="22"/>
        </w:rPr>
        <w:t>5.</w:t>
        <w:tab/>
        <w:t xml:space="preserve">Co dominuje: grupowe czy indywidualne podejmowanie decyzji? W jakich sytuacjach występuje grupowe podejmowanie decyzji? Czy jest ono skuteczne? Czy występują jakieś trudności? Jeśli tak to jakie? Czy występuje zjawisko myślenia grupowego i polaryzacji grupowej? </w:t>
      </w:r>
    </w:p>
    <w:p>
      <w:pPr>
        <w:pStyle w:val="Normal"/>
        <w:spacing w:before="0" w:after="0"/>
        <w:ind w:left="284" w:hanging="0"/>
        <w:rPr>
          <w:sz w:val="22"/>
        </w:rPr>
      </w:pPr>
      <w:r>
        <w:rPr>
          <w:sz w:val="22"/>
        </w:rPr>
        <w:t>6.</w:t>
        <w:tab/>
        <w:t xml:space="preserve">Jakie kryteria skuteczności podejmowania decyzji są ważne dla tego zespołu? Jakie techniki podejmowania decyzji grupowych są stosowane w tym zespole? </w:t>
      </w:r>
    </w:p>
    <w:p>
      <w:pPr>
        <w:pStyle w:val="Normal"/>
        <w:spacing w:before="0" w:after="0"/>
        <w:ind w:left="284" w:hanging="0"/>
        <w:rPr/>
      </w:pPr>
      <w:r>
        <w:rPr>
          <w:sz w:val="22"/>
        </w:rPr>
        <w:t>7.</w:t>
        <w:tab/>
        <w:t xml:space="preserve">Czy w grupie występują konflikty? W jaki sposób są one rozwiązywane? Jakie są ich kamienie milowe (walka, kompromis, współpraca, zgodność)? Czego dotyczą (zadania, cele, relacje)? Jaki jest charakter tych konfliktów: dysfunkcyjny czy funkcjonalny? </w:t>
      </w:r>
    </w:p>
    <w:p>
      <w:pPr>
        <w:pStyle w:val="Normal"/>
        <w:spacing w:before="0" w:after="0"/>
        <w:ind w:left="284" w:hanging="0"/>
        <w:rPr>
          <w:sz w:val="22"/>
        </w:rPr>
      </w:pPr>
      <w:r>
        <w:rPr>
          <w:sz w:val="22"/>
        </w:rPr>
        <w:t>8.</w:t>
        <w:tab/>
        <w:t>Czy w tej grupie jest jakiś lider? Jakie taktyki wpływu są stosowane przez lidera?</w:t>
      </w:r>
    </w:p>
    <w:p>
      <w:pPr>
        <w:pStyle w:val="Normal"/>
        <w:spacing w:before="0" w:after="0"/>
        <w:ind w:left="284" w:hanging="0"/>
        <w:rPr>
          <w:sz w:val="22"/>
        </w:rPr>
      </w:pPr>
      <w:r>
        <w:rPr>
          <w:sz w:val="22"/>
        </w:rPr>
        <w:t>9.</w:t>
        <w:tab/>
        <w:t>Jakie rodzaje technik zarządzania wrażeniem występują w zespole?</w:t>
      </w:r>
    </w:p>
    <w:p>
      <w:pPr>
        <w:pStyle w:val="Normal"/>
        <w:spacing w:before="0" w:after="0"/>
        <w:ind w:left="284" w:hanging="0"/>
        <w:rPr>
          <w:sz w:val="22"/>
        </w:rPr>
      </w:pPr>
      <w:r>
        <w:rPr>
          <w:sz w:val="22"/>
        </w:rPr>
        <w:t>10.</w:t>
        <w:tab/>
        <w:t>Jak odbywa się podział ról w zespole?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1. R. Griffin, Podstawy zarządzania organizacjami, Warszawa 2002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2. S. Robbins, Zachowania w organizacjach, Warszawa 201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  <w:t>3. J. Stoner, R. Freeman, D. Gilbert, Kierowanie, Warszawa 200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W. Stephan, C. Stephan, Wywieranie wpływu na grupy, Gdańsk 2007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gda Parzysz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1:42:00Z</dcterms:created>
  <dc:creator>Tadeusz Pyrcioch</dc:creator>
  <dc:description/>
  <dc:language>en-US</dc:language>
  <cp:lastModifiedBy>Dominika Janik</cp:lastModifiedBy>
  <cp:lastPrinted>2018-01-09T09:19:00Z</cp:lastPrinted>
  <dcterms:modified xsi:type="dcterms:W3CDTF">2023-03-22T21:42:00Z</dcterms:modified>
  <cp:revision>2</cp:revision>
  <dc:subject>TERMODYNAMIKA</dc:subject>
  <dc:title>Karta przedmiotu</dc:title>
</cp:coreProperties>
</file>