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rtificial Intelligence Systems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chał Brogowski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lang w:val="en-US"/>
        </w:rPr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ovide students with knowledge about the current state of A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ovide students with knowledge about AI based workflows available toda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I i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How AI can be used to enhance different workflow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Use various AI tools to enhance workflow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2 INF_U10 INF_U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 AI to solve problem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an accept constructive criticis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Knows the importance of knowledge in problem solv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an present projec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720" w:right="0" w:hanging="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distance learning methods and techniques in the form of l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 (separately for each type of classes).</w:t>
      </w:r>
      <w:r>
        <w:rPr>
          <w:b w:val="false"/>
          <w:lang w:val="en-US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Overview of current AI trend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Overview of current AI tools availab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Overview of different workflows using AI technolo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TYPE OF CLASSES: PROJEC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Research the AI tools on the we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Writing a paper on AI tools available today p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Writing a paper on AI tools available today p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. Methods of evaluation of learning outcomes </w:t>
      </w:r>
      <w:r>
        <w:rPr>
          <w:b w:val="false"/>
          <w:lang w:val="en-US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teaching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>The main criteria for evaluating the learning proces are:</w:t>
      </w:r>
    </w:p>
    <w:p>
      <w:pPr>
        <w:pStyle w:val="Podpunkty"/>
        <w:numPr>
          <w:ilvl w:val="0"/>
          <w:numId w:val="4"/>
        </w:numPr>
        <w:pBdr/>
        <w:overflowPunct w:val="true"/>
        <w:autoSpaceDE w:val="true"/>
        <w:spacing w:before="0" w:after="60"/>
        <w:textAlignment w:val="auto"/>
        <w:rPr>
          <w:b w:val="false"/>
          <w:b w:val="false"/>
          <w:lang w:val="en-US"/>
        </w:rPr>
      </w:pPr>
      <w:r>
        <w:rPr>
          <w:b w:val="false"/>
          <w:lang w:val="en-US"/>
        </w:rPr>
        <w:t>participation in lectures and laboratories</w:t>
      </w:r>
    </w:p>
    <w:p>
      <w:pPr>
        <w:pStyle w:val="Podpunkty"/>
        <w:numPr>
          <w:ilvl w:val="0"/>
          <w:numId w:val="4"/>
        </w:numPr>
        <w:pBdr/>
        <w:overflowPunct w:val="true"/>
        <w:autoSpaceDE w:val="true"/>
        <w:spacing w:before="0" w:after="60"/>
        <w:textAlignment w:val="auto"/>
        <w:rPr>
          <w:lang w:val="en-US"/>
        </w:rPr>
      </w:pPr>
      <w:r>
        <w:rPr>
          <w:b w:val="false"/>
          <w:lang w:val="en-US"/>
        </w:rPr>
        <w:t>completion or partial completion of the interface project (wireframe, prototype, graphical mockup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>Additionaly, to the student’s advantag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 xml:space="preserve">- completion of extra tasks which will occur during the design project process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verification of learning outcomes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At least 60% attendance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Do the semester project and submit it to the platform in the given amount of time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Additionaly any form of extra work will be a plus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upplementary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Brog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3:31:00Z</dcterms:modified>
  <cp:revision>6</cp:revision>
  <dc:subject>TERMODYNAMIKA</dc:subject>
  <dc:title>Karta przedmiotu</dc:title>
</cp:coreProperties>
</file>