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ksjologia pracy socj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1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4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1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4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anuta Niczyporuk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6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9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studentom podstawowej wiedzy z zakresu  aksjologii w odniesieniu do pracy socjal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bserwacji, interpretacji i analizowania wybranych problemów społecznych w perspektywie e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ztałtowanie wrażliwości etycznej, refleksyjności, poczucia odpowiedzialności w kontekście pracy socj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Rozumienia i posługiwania się systemami normatywnymi oraz konkretnymi regułami i normami do opisu i interpretacji problemów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Przekazanie studentom wiedzy dotyczącej źródeł i strategii rozstrzygania dylematów etycznych w pracy socjalnej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4329"/>
      </w:tblGrid>
      <w:tr>
        <w:trPr>
          <w:trHeight w:val="19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477"/>
      </w:tblGrid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64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Student posiada wiedzę o miejscu i znaczeniu pracy socjalnej w systemie nauk oraz o jej przedmiotowych i metodologicznych powiązaniach z innymi dyscyplinami naukowymi. Student ma wiedzę z zakresu pojęć i terminów związanych z aksjologią w odniesieniu do pracy socj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S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o współczesnych kierunkach rozwoju pracy socjalnej i pomocy społecznej, rozumie ich historyczne i kulturowe uwarunkowania. Potrafi  wymienić i  scharakteryzować etyczne i moralne wartości zawodu pracownik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ma wiedzę na temat projektowania ścieżki własnego rozwoj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źródła dylematów etycznych w pracy socjalnej oraz metody ich rozstrzyg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bCs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lineRule="auto" w:line="252" w:before="0" w:after="60"/>
              <w:ind w:left="0" w:righ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Student potrafi wykorzystywać i integrować wiedzę teoretyczną z zakresu pracy socjalnej oraz powiązanych z nią dyscyplin w celu opisu i analizy sytuacji i zjawisk będących przyczyną trudnego położenia jednostek, grup i społeczności oraz posługiwać się pojęciami etyki w dyskusji i analizie dylematów e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rawidłowo posługuje się systemami normatywnymi oraz wybranymi normami i regułami (prawnymi, zawodowymi, etycznymi) w celu rozwiązania konkretnego zadania z zakresu pracy socjalnej.</w:t>
            </w:r>
          </w:p>
          <w:p>
            <w:pPr>
              <w:pStyle w:val="TableContents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zna i potrafi wykorzystać standard postępowania i kodeks etyczny pracownika socjal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2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formułować i rozstrzygać dylematy etyczne w zawodzie pracownik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2" w:before="40" w:after="40"/>
              <w:rPr/>
            </w:pPr>
            <w:r>
              <w:rPr>
                <w:sz w:val="20"/>
                <w:szCs w:val="20"/>
              </w:rPr>
              <w:t>Student jest gotów do odpowiedzialnego pełnienia ról zawodowych, rozumie i przestrzega zasad etyki zawodowej i wymaga tego od innych, dba o dorobek i tradycje zawodu pracownika socjalnego.Student potrafi współpracować w grupie oraz z potencjalnymi klientami pomocy społecznej z zachowaniem zasad kodeksu etycznego pracownika. socj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K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 xml:space="preserve">Potrafi z zaangażowaniem przyjąć rolę lider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8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7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odstawowych pojęć etyki i aksjologii w odniesieniu do pracy socjal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wy i społeczny wymiar wartości. Wartości w życiu społecznym.  Systemy wartości.  Badania systemów wartoś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artości w pracy socjalnej: godność, wolność, zaufanie, odpowiedzialność, sprawiedliwość, solidarność, tolerancja</w:t>
            </w:r>
            <w:r>
              <w:rPr/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 pracownika socjalnego. Etos pracy socjalnej. Wartości zawodu pracownika socjal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jologiczne podstawy kodeksu  etyki zawodowej. Kodeks Etyczny Polskiego Towarzystwa Pracowników Socjal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etyczna pracownika socjalnego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lematy etyczne w  praktyce pracy socjalnej. Strategie rozstrzygania  dylematów w pracy socjalnej.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/>
      </w:pPr>
      <w:r>
        <w:rPr>
          <w:b w:val="false"/>
        </w:rPr>
        <w:t xml:space="preserve">Metody prowadzenia zajęć: </w:t>
      </w:r>
    </w:p>
    <w:p>
      <w:pPr>
        <w:pStyle w:val="Podpunkty"/>
        <w:ind w:left="0" w:right="0" w:hanging="0"/>
        <w:rPr/>
      </w:pPr>
      <w:r>
        <w:rPr/>
        <w:t>Wykład z wykorzystaniem narzędzi multimedialnych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/>
        <w:t>Przekazanie materiałów do pracy własnej student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  <w:r>
        <w:rPr>
          <w:bCs/>
        </w:rPr>
        <w:t xml:space="preserve">Egzamin ustny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8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>
          <w:szCs w:val="22"/>
        </w:rPr>
      </w:pPr>
      <w:r>
        <w:rPr>
          <w:szCs w:val="22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Normal"/>
        <w:rPr>
          <w:sz w:val="22"/>
        </w:rPr>
      </w:pPr>
      <w:r>
        <w:rPr>
          <w:sz w:val="22"/>
        </w:rPr>
        <w:t>Czechowska-Bieluga M., Kanios A., Adamowska L. (red.), Nowe przestrzenie działania w pracy socjalnej w wymiarze etyczno-prakseologicznym, Kraków 2010</w:t>
      </w:r>
    </w:p>
    <w:p>
      <w:pPr>
        <w:pStyle w:val="TableContents"/>
        <w:rPr>
          <w:sz w:val="22"/>
        </w:rPr>
      </w:pPr>
      <w:r>
        <w:rPr>
          <w:sz w:val="22"/>
        </w:rPr>
        <w:t>Dominiak T., Etyka pracownika socjalnego w działaniu: ethos i profesjonalizm, „Praca Socjalna” nr 1/2005</w:t>
      </w:r>
    </w:p>
    <w:p>
      <w:pPr>
        <w:pStyle w:val="TableContents"/>
        <w:rPr>
          <w:sz w:val="22"/>
        </w:rPr>
      </w:pPr>
      <w:r>
        <w:rPr>
          <w:sz w:val="22"/>
        </w:rPr>
        <w:t>Frysztacki K., (red.) Wartości i normy społeczne- wokół uwarunkowań i czynników pracy socjalnej, Kraków 2002</w:t>
      </w:r>
    </w:p>
    <w:p>
      <w:pPr>
        <w:pStyle w:val="TableContents"/>
        <w:rPr>
          <w:sz w:val="22"/>
        </w:rPr>
      </w:pPr>
      <w:r>
        <w:rPr>
          <w:sz w:val="22"/>
        </w:rPr>
        <w:t>Grzybek G., Etyczne podstawy pracy socjalnej, Wydawnictwo ATH, Bielsko - Biała, 2007</w:t>
      </w:r>
    </w:p>
    <w:p>
      <w:pPr>
        <w:pStyle w:val="TableContents"/>
        <w:rPr>
          <w:rFonts w:ascii="New Times Roman;Calibri" w:hAnsi="New Times Roman;Calibri" w:cs="New Times Roman;Calibri"/>
          <w:color w:val="06022E"/>
          <w:sz w:val="22"/>
        </w:rPr>
      </w:pPr>
      <w:r>
        <w:rPr>
          <w:sz w:val="22"/>
        </w:rPr>
        <w:t>Kamiński T., Etyka pracownika socjalnego, Centrum AV, Częstochowa 2003</w:t>
      </w:r>
    </w:p>
    <w:p>
      <w:pPr>
        <w:pStyle w:val="TextBody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miński T., Badanie etycznych aspektów pracy socjalnej - wyzwania teoretyczne i praktyczne, s[w:] Szpunar  M. (red.), Badania w pracy socjalnej, ANWI, Gdańsk 2014</w:t>
      </w:r>
    </w:p>
    <w:p>
      <w:pPr>
        <w:pStyle w:val="TextBody"/>
        <w:rPr>
          <w:rFonts w:ascii="New Times Roman;Calibri" w:hAnsi="New Times Roman;Calibri" w:eastAsia="Calibri" w:cs="New Times Roman;Calibri"/>
          <w:color w:val="06022E"/>
          <w:sz w:val="22"/>
          <w:szCs w:val="22"/>
        </w:rPr>
      </w:pPr>
      <w:r>
        <w:rPr>
          <w:rFonts w:eastAsia="Calibri" w:cs="New Times Roman;Calibri" w:ascii="New Times Roman;Calibri" w:hAnsi="New Times Roman;Calibri"/>
          <w:color w:val="06022E"/>
          <w:sz w:val="22"/>
          <w:szCs w:val="22"/>
        </w:rPr>
      </w:r>
    </w:p>
    <w:p>
      <w:pPr>
        <w:pStyle w:val="TableContents"/>
        <w:rPr>
          <w:sz w:val="22"/>
        </w:rPr>
      </w:pPr>
      <w:r>
        <w:rPr>
          <w:sz w:val="22"/>
        </w:rPr>
        <w:t>Kamiński T., Etyczne aspekty pracy służb społecznych: dylematy i drogowskazy, [w:] Współczesne wyzwania pracy socjalnej, Kędzior J. i Ładyżyński A.(red.), Wyd. A. Marszałek, Toruń 2006</w:t>
      </w:r>
    </w:p>
    <w:p>
      <w:pPr>
        <w:pStyle w:val="TableContents"/>
        <w:rPr>
          <w:sz w:val="22"/>
        </w:rPr>
      </w:pPr>
      <w:r>
        <w:rPr>
          <w:sz w:val="22"/>
        </w:rPr>
        <w:t>Łuczyńska M., O odpowiedzialności etycznej pracownika socjalnego, w: W. Kaczyńska (red.), O etyce służb społecznych, Instytut Profilaktyki Społecznej i Resocjalizacji Uniwersytetu Warszawskiego, Warszawa 2010</w:t>
      </w:r>
    </w:p>
    <w:p>
      <w:pPr>
        <w:pStyle w:val="TableContents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Rybczyńska D. A., Olszak-Krzyżanowska B., Aksjologia pracy socjalnej – wybrane zagadnienia, Warszawa 1995.</w:t>
      </w:r>
    </w:p>
    <w:p>
      <w:pPr>
        <w:pStyle w:val="TableContents"/>
        <w:rPr>
          <w:b/>
          <w:b/>
          <w:caps/>
          <w:sz w:val="22"/>
        </w:rPr>
      </w:pPr>
      <w:r>
        <w:rPr>
          <w:sz w:val="22"/>
        </w:rPr>
        <w:t xml:space="preserve">Stepluk M. Z. Wybrane problemy etyczno-zawodowe w pracy socjalnej, Innovatio Press, Lublin 2012 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hyrowicz B., O sytuacjach bez wyjścia w etyce, Znak, Kraków 2008</w:t>
      </w:r>
    </w:p>
    <w:p>
      <w:pPr>
        <w:pStyle w:val="TableContents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zarnecki P., Dylematy etyczne współczesności, Difin, Bydgoszcz 2008</w:t>
      </w:r>
    </w:p>
    <w:p>
      <w:pPr>
        <w:pStyle w:val="TableContents"/>
        <w:rPr>
          <w:sz w:val="22"/>
        </w:rPr>
      </w:pPr>
      <w:r>
        <w:rPr>
          <w:sz w:val="22"/>
        </w:rPr>
        <w:t>Kaczyńska W. (red.) O etyce służb społecznych, Instytut Profilaktyki Społecznej i Resocjalizacji Uniwersytetu Warszawskiego Warszawa 2010</w:t>
      </w:r>
    </w:p>
    <w:p>
      <w:pPr>
        <w:pStyle w:val="TableContents"/>
        <w:spacing w:lineRule="auto" w:line="240" w:before="120" w:after="0"/>
        <w:rPr>
          <w:sz w:val="22"/>
        </w:rPr>
      </w:pPr>
      <w:r>
        <w:rPr>
          <w:sz w:val="22"/>
        </w:rPr>
        <w:t>Kantowicz E., Profesjonalizm czy osobiste zaangażowanie – dylematy etyczne pracy socjalnej, „Praca Socjalna” 2010, nr 2</w:t>
      </w:r>
    </w:p>
    <w:p>
      <w:pPr>
        <w:pStyle w:val="TableContents"/>
        <w:spacing w:lineRule="auto" w:line="240" w:before="120" w:after="0"/>
        <w:rPr>
          <w:b/>
          <w:b/>
          <w:sz w:val="22"/>
        </w:rPr>
      </w:pPr>
      <w:r>
        <w:rPr>
          <w:sz w:val="22"/>
        </w:rPr>
        <w:t>Łuczyńska M., Pracownicy socjalni w procesie profesjonalizacji, Warszawa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4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6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2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III 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Danuta Niczyporu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ew Times 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4T13:40:00Z</dcterms:modified>
  <cp:revision>2</cp:revision>
  <dc:subject>TERMODYNAMIKA</dc:subject>
  <dc:title>Karta przedmiotu</dc:title>
</cp:coreProperties>
</file>