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tożsamością organizacyjną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oblematyką tożsamości organizacyjnej przedsiębiorstwa, od momentu jej formowania, poprzez analizę i diagnozę, po projekt i zmian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stosowanie poznanej wiedzy w zadaniach praktycznych związanych z tworzeniem projektu tożsamości organizacyjnej konkretnej organiz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 tożsamości oraz jej składowe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metodykę związaną z projektowaniem i wdrażaniem tożsamości organizacyjnej do przedsiębiorstw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rozumie ilościowe oraz jakościowe mierniki systemowego zarządzania tożsamością organizacyjną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kompleksowy system tożsamości organizacyjnej dla wybranego podmiotu gospodarcz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Z2_U08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Z2_U0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astosować w praktyce mierniki skuteczności systemu zarządzania tożsamością organizacyjną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ycznego wykorzystania poznanego instrumentarium z zakresu zarządzania tożsamością w praktyce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K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atywnego i przedsiębiorczego myślenia w procesie zarządzania tożsamością organizacj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y w grupie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ładowe tożsamości organizacyjnej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zja i misja organizacj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komunikacji organizacyjnej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identyfikacji wizualnej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kulturowy w organizacji, w tym kodeks etycz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anie tożsamością organizacyjn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ezentacja, dyskusja z uczestnikami, przykłady praktyczne, praca w grupach, przygotowanie projektu</w:t>
      </w:r>
    </w:p>
    <w:p>
      <w:pPr>
        <w:pStyle w:val="Podpunkty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Warunkiem zaliczenia ćwiczeń jest przygotowanie pracy zaliczeniowej w formie prezentacji, w oparciu o funkcjonowanie organizacji, </w:t>
      </w:r>
      <w:r>
        <w:rPr>
          <w:sz w:val="20"/>
          <w:szCs w:val="20"/>
        </w:rPr>
        <w:t>w której pracujesz, pracowałaś/eś, jesteś wolontariuszem, albo takiej, którą dobrze znasz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maty prac (jeden do wyboru)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owe tożsamości organizacyjnej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ja i misja organizacji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komunikacji organizacyjnej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identyfikacji wizualnej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eks etyczny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zanie tożsamością organizacyjną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Pracę należy opracować w formie prezentacji, maksymalnie do 20 slajdów, zalecany jest format pptx, dopuszczalny jest format pdf, docx, rtf – w takim przypadku proszę o umieszczenie poszczególnych ekranów prezentacji na oddzielnych stronach. Proszę o wpisanie swojego nazwiska w nazwie pliku oraz na pierwszym ekranie prezentacji. Prezentacje należy przesłać za pośrednictwem platformy WSPA i wgrać w zakładce PRACE ZALICZENIOW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Default"/>
        <w:spacing w:before="0" w:after="32"/>
        <w:rPr/>
      </w:pPr>
      <w:r>
        <w:rPr>
          <w:rFonts w:cs="Times New Roman" w:ascii="Times New Roman" w:hAnsi="Times New Roman"/>
          <w:sz w:val="20"/>
          <w:szCs w:val="20"/>
        </w:rPr>
        <w:t xml:space="preserve">Zarębska Anna, </w:t>
      </w:r>
      <w:r>
        <w:rPr>
          <w:rFonts w:cs="Times New Roman" w:ascii="Times New Roman" w:hAnsi="Times New Roman"/>
          <w:i/>
          <w:iCs/>
          <w:sz w:val="20"/>
          <w:szCs w:val="20"/>
        </w:rPr>
        <w:t>Tożsamość organizacyjna przedsiębiorstwa. Jak stworzyć konkurencyjną firmę?</w:t>
      </w:r>
      <w:r>
        <w:rPr>
          <w:rFonts w:cs="Times New Roman" w:ascii="Times New Roman" w:hAnsi="Times New Roman"/>
          <w:sz w:val="20"/>
          <w:szCs w:val="20"/>
        </w:rPr>
        <w:t xml:space="preserve">, Wydawnictwo Difin, Warszawa 2008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Zarębska Anna, </w:t>
      </w:r>
      <w:r>
        <w:rPr>
          <w:rFonts w:cs="Times New Roman" w:ascii="Times New Roman" w:hAnsi="Times New Roman"/>
          <w:i/>
          <w:iCs/>
          <w:sz w:val="20"/>
          <w:szCs w:val="20"/>
        </w:rPr>
        <w:t>Identyfikacja tożsamości w zarządzaniu przedsiębiorstwem</w:t>
      </w:r>
      <w:r>
        <w:rPr>
          <w:rFonts w:cs="Times New Roman" w:ascii="Times New Roman" w:hAnsi="Times New Roman"/>
          <w:sz w:val="20"/>
          <w:szCs w:val="20"/>
        </w:rPr>
        <w:t xml:space="preserve">, Wydawnictwo Difin, Warszawa 2009.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ascii="Times New Roman" w:hAnsi="Times New Roman" w:cs="Times New Roman"/>
          <w:b/>
          <w:b/>
          <w:caps/>
          <w:sz w:val="22"/>
          <w:szCs w:val="20"/>
        </w:rPr>
      </w:pPr>
      <w:r>
        <w:rPr>
          <w:rFonts w:cs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before="0" w:after="51"/>
        <w:rPr/>
      </w:pPr>
      <w:r>
        <w:rPr>
          <w:rFonts w:cs="Times New Roman" w:ascii="Times New Roman" w:hAnsi="Times New Roman"/>
          <w:sz w:val="20"/>
          <w:szCs w:val="20"/>
        </w:rPr>
        <w:t xml:space="preserve">Pringle Hamish, Gordon William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rządzanie marką. Jak wypromować rozpoznawalną markę, </w:t>
      </w:r>
      <w:r>
        <w:rPr>
          <w:rFonts w:cs="Times New Roman" w:ascii="Times New Roman" w:hAnsi="Times New Roman"/>
          <w:sz w:val="20"/>
          <w:szCs w:val="20"/>
        </w:rPr>
        <w:t xml:space="preserve">Wydawnictwo Rebis, Poznań 2008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Stachowicz-Stanusch Agata, </w:t>
      </w:r>
      <w:r>
        <w:rPr>
          <w:rFonts w:cs="Times New Roman" w:ascii="Times New Roman" w:hAnsi="Times New Roman"/>
          <w:i/>
          <w:iCs/>
          <w:sz w:val="20"/>
          <w:szCs w:val="20"/>
        </w:rPr>
        <w:t>Potęga wartości</w:t>
      </w:r>
      <w:r>
        <w:rPr>
          <w:rFonts w:cs="Times New Roman" w:ascii="Times New Roman" w:hAnsi="Times New Roman"/>
          <w:sz w:val="20"/>
          <w:szCs w:val="20"/>
        </w:rPr>
        <w:t xml:space="preserve">, Wydawnictwo Helion, Gliwice 2007.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rek Świc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3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12T09:38:00Z</dcterms:modified>
  <cp:revision>11</cp:revision>
  <dc:subject>TERMODYNAMIKA</dc:subject>
  <dc:title>Karta przedmiotu</dc:title>
</cp:coreProperties>
</file>