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 zarządzania kryzysowego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gadnieniami związanymi z kryzysami i zarządzaniem kryzy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instytucjami oraz instrumentami zarządzania kryzysowego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dotyczącej mechanizmów reagowania kryzysowego w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o systemy wymiany informacji w ramach Unii Europej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wiedzy na temat cywilnych i militarnych aspektów zarządzania kryzysowego oraz kierunkach rozwoju na wypadek przyszłych wyzwań i kryzysów w U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iada pogłębioną wiedzę umożliwiającą rozpoznawanie i diagnozowanie  kryzysów, zna podstawy systemu zarządzania kryzysowego U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2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rolę instytucji, instrumentów i określonych narzędzi w kwestii zarządzania kryzysowego w U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2_W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w zakresie zarządzania strategicznego w UE, mechanizmach reagowania kryzysowego, wypracowanych strategiach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wiedzę w zakresie zarządzania bezpieczeństwem w aspekcie globalnym, zna i rozumie zasady funkcjonowania podmiotów bezpieczeństwa, zasady ochrony infrastruktury krytycznej, perspektywy rozwoju systemu zarządzania kryzysowego U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poruszać się w obszarze problematyki unijnego zarządzania kryzysowego, korzystać ze źródeł wiedzy, przyswajać fakty dotyczące zarządzania kryzysowego w 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2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2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, interpretować i oceniać zjawiska i procesy zarządzania oraz elementy systemu, w różnej skali z wykorzystaniem metod analitycznych, symulacyjnych i eksperymental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holistycznej oceny sytuacji o charakterze regionalnym i globalnym w kontekście sposobów zarządzania sytuacjami kryzys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2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analizy sytuacji międzynarodowej w obszarze bezpieczeństwa międzynarodowego, w tym militar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2_U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ej oceny odbieranych treści dotyczącej zarządzania kryzysowego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ej analizy sytuacji kryzysowych, które mogą wystąpić na szczeblu krajowym lub ponadnarodowy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Zarządzanie kryzysowe – zagadnienia podstawowe, zarządzanie kryzysowe w Polsce w kontekście obecności w Unii Europejskiej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ozwój i podstawy prawne systemu zarządzania kryzysowego w 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nstytucje oraz instrumenty zarządzania kryzysowego UE, system wymiany inform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chanizmy reagowania kryzysowego w 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erspektywy i rozwój zarządzania kryzysowego w UE, obszary ryz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ykład problemowy i prezentacja multimedialna, debat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test jednokrotnego wyboru zawierający 25 pytań, trwający 30 minu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Jan Gołębiewski, Propedeutyka zarządzania kryzysowego, Difin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rFonts w:eastAsia="Times New Roman"/>
          <w:bCs/>
          <w:sz w:val="22"/>
          <w:szCs w:val="20"/>
        </w:rPr>
        <w:t xml:space="preserve">Dyrektywa Rady 2008/114/WE z dnia 8 grudnia 2008 r. w sprawie rozpoznawania i wyznaczania europejskiej infrastruktury krytycznej oraz oceny potrzeb w zakresie poprawy jej ochr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rFonts w:eastAsia="Times New Roman"/>
          <w:bCs/>
          <w:sz w:val="22"/>
          <w:szCs w:val="20"/>
        </w:rPr>
        <w:t>Decyzja Parlamentu Europejskiego i Rady Nr 1313/2013/EU z dnia 17 grudnia 2013 r. w sprawie unijnego mechanizmu ochrony ludności  (DZ. URZ. UE L 347, 20.12.2013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J. Gryz (red.), System reagowania kryzysowego Unii Europejskiej, Toruń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7T12:58:00Z</dcterms:modified>
  <cp:revision>5</cp:revision>
  <dc:subject>TERMODYNAMIKA</dc:subject>
  <dc:title>Karta przedmiotu</dc:title>
</cp:coreProperties>
</file>