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ARZĘDZIA 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 (uzupełniające magisterskie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79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zapoznanie studenta z oprogramowanie systemowym i użytkowym komputera oraz elementami pracy biur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 xml:space="preserve">wykorzystanie narzędzi analizy biznesow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ój umiejętności analizy nowych narzędzi i opanowanie posługiwania się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 pogłębionym stopniu wiedzę dotyczącą złożonych procesów i zjawisk, w tym mechanizmów psychospołecznych, zachodzących w organizacjach i otaczającym je świeci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2_W01 Z2_W0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rolę informatyki i narzędzi informatycznych we współczesnym świecie, w tym także roli osiągnięć informatycznych w procesach zarządzania przedsiębiorstwami i finansami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trafi krytycznie analizować, interpretować i oceniać zjawiska i procesy zarządzania, w tym zarządzania finansami, w różnej skali z wykorzystaniem metod analitycznych, symulacyjnych i eksperymentalnych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U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trafi dokonać holistycznej oceny sytuacji (w tym oceny ekonomicznej) oraz podejmować decyzje o charakterze taktycznym i strategicznym, w tym z wykorzystaniem nowych technologii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go przygotowania się do swojej pracy oraz prezentowania aktywnej i twórczej postawy w formułowaniu własnych rozstrzygnięć problemu z uwzględnieniem wielokierunkowych skutków gospodarczych i społeczny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2_K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/dodatkow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685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wykonywania zaawansowanych obliczeń ekonomicznych z wykorzystaniem narzędzi infor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owanie i eksportowanie danych pochodzących z róż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awansowane funkcje Excela. Łączenie zbiorów danych, funkcje wyszukiwania w zbiorze, funkcje zli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bCs/>
              </w:rPr>
              <w:t>Analizowanie szeregów czasowych: analiza graficzna szeregu, liczenie stóp wzrostu. Indeksy jednopodstawowe i łańcuchowe. Konwersja indek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operacje na macierzach, rozwiązywanie układów równań. Liczby pseudolosowe i symulacje w Exc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środowiska Matlaba - zapisywanie wyrażeń i macierzy, korzystanie z pomocy i korzystanie z zewnętrznych źródeł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kcje graficzne, generowanie raportów oraz przechowywanie rezultatów pracy w programie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łkowanie numeryczne i tworzenie funkcji użytkownika w programie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gramu Maxima. Tworzenie wykresów w programie Maxima. Wykresy f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zystanie ze specjalistycznych pakietów oprogramowania niezbędnych do nabycia umiejętności pr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: LABORATORIUM</w:t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685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before="120" w:after="0"/>
              <w:ind w:left="-57" w:right="-57" w:firstLine="357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</w:tcPr>
          <w:p>
            <w:pPr>
              <w:pStyle w:val="Nagwkitablic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wykonywania zaawansowanych obliczeń ekonomicznych z wykorzystaniem narzędzi infor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owanie i eksportowanie danych pochodzących z róż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awansowane funkcje Excela. Łączenie zbiorów danych, funkcje wyszukiwania w zbiorze, funkcje zli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owanie szeregów czasowych: analiza graficzna szeregu, liczenie stóp wzrostu. Indeksy jednopodstawowe i łańcuchowe. Konwersja indek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operacje na macierzach, rozwiązywanie układów równań. Liczby pseudolosowe i symulacje w Exc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środowiska Matlaba - zapisywanie wyrażeń i macierzy, korzystanie z pomocy i korzystanie z zewnętrznych źródeł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kcje graficzne, generowanie raportów oraz przechowywanie rezultatów pracy w programie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łkowanie numeryczne i tworzenie funkcji użytkownika w programie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gramu Maxima. Tworzenie wykresów w programie Maxima. Wykresy f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zystanie ze specjalistycznych pakietów oprogramowania niezbędnych do nabycia umiejętności pr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ezentacja zagadnień, wiedzy ogólnej, przykładów, instrukcje wykonania zadań krok po kroku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Uczestnictwo w wykładzie 4 x 10 punktów (łącznie 40 punktów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po każdym wykładzie 4 x 15 punktów (łącznie 60 punktów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AZEM: 100 Punk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Uczestnictwo w laboratorium: 4 punktów x 4 (łącznie w\20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a podczas laboratorium (umieszczone w zakładce zadanie) 4 x 15 punktów (łącznie 60 punktów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AZEM: 100 pun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Cs/>
          <w:sz w:val="22"/>
        </w:rPr>
        <w:t>Miłosz, Marek. Red., Bezpieczeństwo a informatyka, biznes i edukacj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sz w:val="22"/>
        </w:rPr>
      </w:pPr>
      <w:r>
        <w:rPr>
          <w:bCs/>
          <w:sz w:val="22"/>
        </w:rPr>
        <w:t>Witkowski, Błażej GIMP : poznaj świat grafiki komputerowej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Cs/>
          <w:sz w:val="22"/>
        </w:rPr>
        <w:t>Szymonik, Andrzej  Logistyka i zarządzanie łańcuchem dostaw. Cz. 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bCs/>
          <w:sz w:val="22"/>
        </w:rPr>
        <w:t>Gonicka, Joanna. Red. Nowoczesne technologie w informatyce i transporci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sz w:val="22"/>
        </w:rPr>
      </w:pPr>
      <w:r>
        <w:rPr>
          <w:bCs/>
          <w:sz w:val="22"/>
        </w:rPr>
        <w:t>Mieszajkina, Elena. Red. Przedsiębiorczość i zarządzanie w gospodarce opartej na wiedzy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1. Podstawy budowy i działania komputerów, P. Skorupski, WKŁ, 1997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2. W sercu PC, P.Norton, Helion, 1995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3. Tajniki typografii dla każdego, J. Jarzina, Mikom, 2003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4. Nie za krótkie wprowadzenie do systemu LATEX, T. Oetiker, H. Partl, 2007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5. Matlab 7 dla naukowców i inżynierów, M. Korbecki, PWN, 2010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6. Excel 2010 PL. Biblia, J. Walkenbach, Helion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sz w:val="22"/>
        </w:rPr>
      </w:pPr>
      <w:r>
        <w:rPr>
          <w:bCs/>
          <w:sz w:val="22"/>
        </w:rPr>
        <w:t xml:space="preserve">7. Sieci komputerowe. Kompendium, K. Krysiak, Helion 2005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</w:rPr>
      </w:pPr>
      <w:r>
        <w:rPr>
          <w:bCs/>
          <w:sz w:val="22"/>
        </w:rPr>
        <w:t>8. Łuszczyk E., Ćwiczenia Z Excel 2003: Wersja Polska, Mikom, Warszawa 2008;</w:t>
      </w:r>
    </w:p>
    <w:p>
      <w:pPr>
        <w:pStyle w:val="Normal"/>
        <w:spacing w:lineRule="auto" w:line="240" w:before="0" w:after="0"/>
        <w:ind w:left="357" w:hanging="0"/>
        <w:rPr>
          <w:bCs/>
          <w:sz w:val="22"/>
        </w:rPr>
      </w:pPr>
      <w:r>
        <w:rPr>
          <w:bCs/>
          <w:sz w:val="22"/>
        </w:rPr>
        <w:t>9. Kudliński J., Biblia Excela Dla Księgowych, Wydawnictwo Wiedza I Praktyka, Warszawa 2017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 0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onika Kł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>*</w:t>
      </w:r>
      <w:r>
        <w:rPr>
          <w:sz w:val="16"/>
          <w:szCs w:val="16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4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3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1T09:12:00Z</dcterms:modified>
  <cp:revision>3</cp:revision>
  <dc:subject>TERMODYNAMIKA</dc:subject>
  <dc:title>Karta przedmiotu</dc:title>
</cp:coreProperties>
</file>