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różnicowanie społeczne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Uwrażliwienie studenta na </w:t>
            </w:r>
            <w:r>
              <w:rPr>
                <w:color w:val="000000"/>
              </w:rPr>
              <w:t>zjawisko nierówności społecznych w szerokiej  perspektywie ze szczególnym uwzględnieniem treści socj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u studenta umiejętności analizowania procesu wykluczania społecznego, jego determinantów i zagrożeń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Kształtowanie u studenta umiejętności  odpowiedniego doboru tekstów oraz interpretacji danych statystycznych dotyczących diagnozy problematyki w obszarze zróżnicowania społe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Rozwój umiejętności w  opracowaniu i przeprowadzeniu  projektu na wybrany temat, inspirowanie do samooceny i włas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oblematykę struktur społecznych i uwarunkowań nierówności społecznych, wykluczenia społecznego oraz dysfunkcji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01 SOC2_W02 SOC2_W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ść i wielowymiarowość współczesnego społeczeństwa polskiego i jego struktu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wiedzę z zakresu zróżnicowania społecznego do krytycznej analizy podziałów społecznych we współczesnych społeczeństw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1</w:t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  <w:lang w:eastAsia="pl-PL"/>
              </w:rPr>
              <w:t xml:space="preserve">SOC2_U03 SOC2_U0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analizować dynamikę zróżnicowań społecznych we współczesnych społeczeństw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Wrtext"/>
              </w:rPr>
              <w:t>wrażliwości  na rodzaj i rozmiar nierówności społecznych we współczesnych społeczeństw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Wrtext"/>
              </w:rPr>
              <w:t>wykorzystywać teorie do krytyki potocznych sposobów odnoszenia się do nierów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pojęcia socjologii struktury społecznej, zróżnicowań społecznych i nierówności społe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lasyczne spojrzenia na struktury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emiany struktury społecznej w XX- i XXI-wiecznej Pols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Zróżnicowanie społeczne społeczeństw ponowoczesnych. Marginalizacja społeczna. Underclas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Zróżnicowanie społeczno – zawodow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dukacja a zróżnicowanie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Nierówność szans życiowych i negatywne zjawiska z tym związa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ezentacja projektów końc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Normal"/>
        <w:spacing w:lineRule="auto" w:line="240" w:before="0" w:after="0"/>
        <w:jc w:val="both"/>
        <w:rPr>
          <w:rStyle w:val="Wrtext"/>
        </w:rPr>
      </w:pPr>
      <w:r>
        <w:rPr>
          <w:sz w:val="22"/>
        </w:rPr>
        <w:t>Dyskusja, praca w grupie</w:t>
      </w:r>
      <w:r>
        <w:rPr>
          <w:rFonts w:eastAsia="Times New Roman"/>
          <w:sz w:val="22"/>
          <w:lang w:eastAsia="pl-PL"/>
        </w:rPr>
        <w:t xml:space="preserve">, zapoznanie z tekstem źródłowym, </w:t>
      </w:r>
      <w:r>
        <w:rPr>
          <w:rStyle w:val="Wrtext"/>
          <w:sz w:val="22"/>
        </w:rPr>
        <w:t>szukanie przykładów nierówności społecznych i barier w swoim otoczeniu</w:t>
      </w:r>
      <w:r>
        <w:rPr>
          <w:rStyle w:val="Wrtext"/>
        </w:rPr>
        <w:t>.</w:t>
      </w:r>
    </w:p>
    <w:p>
      <w:pPr>
        <w:pStyle w:val="Normal"/>
        <w:spacing w:lineRule="auto" w:line="240" w:before="0" w:after="0"/>
        <w:jc w:val="both"/>
        <w:rPr>
          <w:rStyle w:val="Wrtext"/>
          <w:sz w:val="20"/>
          <w:szCs w:val="20"/>
        </w:rPr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western"/>
        <w:spacing w:before="100" w:after="62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becność na zajęciach, udział w dyskusji.</w:t>
      </w:r>
    </w:p>
    <w:p>
      <w:pPr>
        <w:pStyle w:val="Podpunktywestern"/>
        <w:spacing w:before="100" w:after="62"/>
        <w:ind w:left="0" w:hanging="0"/>
        <w:jc w:val="left"/>
        <w:rPr/>
      </w:pPr>
      <w:r>
        <w:rPr>
          <w:b w:val="false"/>
          <w:sz w:val="20"/>
          <w:szCs w:val="20"/>
        </w:rPr>
        <w:t>Warunkiem zaliczenia przedmiotu jest przygotowanie w ramach zajęć projektu w formie prezentacji multimedialnej w temacie zgodnym z problematyką zajęć w oparciu o jej następujące elementy:</w:t>
      </w:r>
    </w:p>
    <w:p>
      <w:pPr>
        <w:pStyle w:val="Podpunktywestern"/>
        <w:spacing w:before="100" w:after="6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agnoza, w tym analiza SWOT, poszukiwanie rozwiązań, przewidywanie następstw proponowanych rozwiązań.</w:t>
      </w:r>
    </w:p>
    <w:p>
      <w:pPr>
        <w:pStyle w:val="Podpunktywestern"/>
        <w:spacing w:before="100" w:after="6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ażdy projekt zakończony będzie dyskusją nad proponowanymi rozwiązani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2"/>
        </w:rPr>
        <w:t>H. Domański, Struktura społeczna, Scholar, Warszawa 2004 lub 2007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08" w:hanging="0"/>
        <w:jc w:val="both"/>
        <w:rPr>
          <w:sz w:val="22"/>
        </w:rPr>
      </w:pPr>
      <w:r>
        <w:rPr>
          <w:sz w:val="22"/>
        </w:rPr>
        <w:t>A. Kojder, (red.), Jedna Polska? Dawne i nowe zróżnicowania społeczne, Kraków 2007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P. Sztompka, Socjologia: analiza społeczeństwa. Znak. Kraków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B. Szacka, Wprowadzenie do socjologii. Oficyna Naukowa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08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90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.G. Woźniak (red.) Nierówności społeczne a wzrost gospodarczy. Zarys problematyki. Uniwersytet Rzeszowski, Rzeszów 2003.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.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punktywestern">
    <w:name w:val="podpunkty-western"/>
    <w:basedOn w:val="Normal"/>
    <w:qFormat/>
    <w:pPr>
      <w:spacing w:lineRule="auto" w:line="240" w:before="100" w:after="0"/>
      <w:ind w:left="363" w:hanging="0"/>
      <w:jc w:val="both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2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19:00Z</dcterms:modified>
  <cp:revision>7</cp:revision>
  <dc:subject>TERMODYNAMIKA</dc:subject>
  <dc:title>Karta przedmiotu</dc:title>
</cp:coreProperties>
</file>