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publicznymi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drzej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eastAsia="pl-PL"/>
              </w:rPr>
            </w:pPr>
            <w:r>
              <w:rPr>
                <w:lang w:eastAsia="pl-PL"/>
              </w:rPr>
              <w:t>Przekazanie studentom praktycznych umiejętności z zakresu analizowania zjawisk zachodzących w finansach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dotyczącej zasadniczych pojęć i terminów stosowanych w zarządzaniu finansami publi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ożliwienie studentom dokonania samodzielnej oceny sposobów i technik zarządzania finansami publicznym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teorie i pojęcia stosowane w zarządzaniu finansami publicznymi (np. budżet, deficyt budżetowy, dług publiczny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zjawiska dotyczące zarządzania finansami publicznymi (np. budżet państwa, budżet samorządowcy, dochody oraz wydatki jst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budżetu wybranej gmi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roponować rekomendacje dotyczące zarządzania finansami publicznymi w jednostce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Myślenia i działania w sposób przedsiębiorczy i aktywny społecznie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jęcie finansów publi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ług publiczny a deficyt budżetow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Dochody i wydatki jednostek samorządu terytori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Główne instytucje zaangażowane z zarządzanie finansami publiczny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ystem finansowy w Pols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tawowe teorie zarządzania finansami publiczny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Budżet państwa a budżety samorząd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a budżetu wybranej jednostk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 wykład, dyskusja, case study, prezentac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egzamin, przygotowanie projektu</w:t>
      </w:r>
    </w:p>
    <w:p>
      <w:pPr>
        <w:pStyle w:val="Podpunkty"/>
        <w:tabs>
          <w:tab w:val="left" w:pos="-5814" w:leader="none"/>
          <w:tab w:val="left" w:pos="1039" w:leader="none"/>
        </w:tabs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Piotrowska-Marczak, Krystyna, Zarządzanie finansami publicznym, Difin, 2009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 xml:space="preserve">Kozłowski, Andrzej, Zarządzanie finansami w samorządzie terytorialnym, </w:t>
      </w:r>
      <w:r>
        <w:rPr>
          <w:rFonts w:cs="Roboto;Times New Roman" w:ascii="Roboto;Times New Roman" w:hAnsi="Roboto;Times New Roman"/>
          <w:color w:val="000000"/>
        </w:rPr>
        <w:t>Pracownia Wydawnicza "ElSet", 201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caps/>
          <w:color w:val="000000"/>
          <w:sz w:val="22"/>
        </w:rPr>
      </w:pPr>
      <w:r>
        <w:rPr>
          <w:rFonts w:cs="Roboto;Times New Roman" w:ascii="Roboto;Times New Roman" w:hAnsi="Roboto;Times New Roman"/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rFonts w:cs="Roboto;Times New Roman" w:ascii="Roboto;Times New Roman" w:hAnsi="Roboto;Times New Roman"/>
          <w:color w:val="000000"/>
        </w:rPr>
        <w:t>Dylewski Marek, Finanse publiczne : aspekty teoretyczne i praktyczne, Wydawnictwo C.H. Beck, 2014.</w:t>
      </w:r>
    </w:p>
    <w:p>
      <w:pPr>
        <w:pStyle w:val="Normal"/>
        <w:spacing w:lineRule="auto" w:line="24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or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04T07:10:00Z</dcterms:modified>
  <cp:revision>4</cp:revision>
  <dc:subject>TERMODYNAMIKA</dc:subject>
  <dc:title>Karta przedmiotu</dc:title>
</cp:coreProperties>
</file>