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bezpieczeństwem informacj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: Cyberbezpieczeń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inż. Jakub Dub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moduł: Cyberbezpieczeństwo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/>
              <w:t>Rozwijanie wiedzy na temat zasad i mechanizmów bezpieczeństwa systemów informa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/>
              <w:t>Zapoznanie z praktycznym rozumieniem i stosowaniem kluczowych metod zarządzania bezpieczeństwem informacji i dostępu do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/>
              <w:t xml:space="preserve">Zapewnienie zrozumienia konfiguracji kluczowych usług realizowanych w celu zapewnienia najwyższego poziomu bezpieczeństwa informacji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color w:val="000000"/>
              </w:rPr>
            </w:pPr>
            <w:r>
              <w:rPr/>
              <w:t>Student zna i rozumie zaawansowane  pojęcia związane z problematyką zarządzania bezpieczeństwem informac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INF2_W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rPr/>
            </w:pPr>
            <w:r>
              <w:rPr/>
              <w:t>Student definiuje kluczowe procesy oraz metody zarządzania bezpieczeństwem</w:t>
            </w:r>
          </w:p>
          <w:p>
            <w:pPr>
              <w:pStyle w:val="Normalny1"/>
              <w:tabs>
                <w:tab w:val="clear" w:pos="708"/>
                <w:tab w:val="left" w:pos="-5814" w:leader="none"/>
              </w:tabs>
              <w:rPr>
                <w:color w:val="000000"/>
              </w:rPr>
            </w:pPr>
            <w:r>
              <w:rPr/>
              <w:t>inform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spacing w:before="40" w:after="40"/>
              <w:rPr>
                <w:color w:val="000000"/>
              </w:rPr>
            </w:pPr>
            <w:r>
              <w:rPr/>
              <w:t>Student potrafi zdefiniować kluczowe procesy oraz metody zarządzania bezpieczeństwem informacji i dostępu do ni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INF2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18"/>
              </w:rPr>
              <w:t>INF2_U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>
                <w:color w:val="000000"/>
              </w:rPr>
            </w:pPr>
            <w:r>
              <w:rPr/>
              <w:t>Student potrafi skonfigurować protokoły i usługi zorientowane na bezpieczeństwo przesyłanych przez nie inform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rPr/>
            </w:pPr>
            <w:r>
              <w:rPr/>
              <w:t>Student potrafi omówić i zinterpretować elementy systemu zarządzania bezpieczeństwem inform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spacing w:before="40" w:after="40"/>
              <w:rPr>
                <w:color w:val="000000"/>
              </w:rPr>
            </w:pPr>
            <w:r>
              <w:rPr/>
              <w:t>Potrafi słuchać i analizować przekazywane treśc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INF2_K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spacing w:before="40" w:after="40"/>
              <w:rPr>
                <w:color w:val="000000"/>
              </w:rPr>
            </w:pPr>
            <w:r>
              <w:rPr/>
              <w:t>Potrafi zademonstrować wyniki pracy indywidualnej lub grup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stota i znaczenie bezpieczeństwa informacji oraz</w:t>
            </w:r>
          </w:p>
          <w:p>
            <w:pPr>
              <w:pStyle w:val="Normalny1"/>
              <w:tabs>
                <w:tab w:val="clear" w:pos="708"/>
                <w:tab w:val="left" w:pos="-5814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chrony dostępu do danych osobowych. Systemy autoryzacji i uwierzytelnian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naliza przypadków dotycząca kluczowych</w:t>
            </w:r>
          </w:p>
          <w:p>
            <w:pPr>
              <w:pStyle w:val="Normalny1"/>
              <w:tabs>
                <w:tab w:val="clear" w:pos="708"/>
                <w:tab w:val="left" w:pos="-581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elementów zarządzania bezpieczeństwem informacji. Omówienie systemu bezpieczeństwa przesyłanych informacj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bezpieczenia w SZBI w oparciu o poziom</w:t>
            </w:r>
          </w:p>
          <w:p>
            <w:pPr>
              <w:pStyle w:val="Normalny1"/>
              <w:tabs>
                <w:tab w:val="clear" w:pos="708"/>
                <w:tab w:val="left" w:pos="-581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oszacowanego ryzyka oraz postawione cel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bezpieczanie i szyfrowanie kanałów dostępu do informacj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Zaawansowane monitorowanie incydentów, detekcja </w:t>
              <w:br/>
              <w:t>i analiz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lineRule="auto" w:line="276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lineRule="auto" w:line="276"/>
        <w:ind w:left="0" w:right="0" w:hanging="0"/>
        <w:rPr>
          <w:b w:val="false"/>
          <w:b w:val="false"/>
        </w:rPr>
      </w:pPr>
      <w:r>
        <w:rPr>
          <w:b w:val="false"/>
        </w:rPr>
        <w:t>Zajęcia prowadzone w formie warsztatów, prowadzone będą w sposób praktyczny z użyciem specjalistycznego oprogramowania. Studenci rozwiązywać również będą typowe sytuacje problemowe występujące w środowiskach i systemach zorientowanych na zapewnienie bezpieczeństwa przesyłanych informacji.</w:t>
      </w:r>
    </w:p>
    <w:p>
      <w:pPr>
        <w:pStyle w:val="Podpunkty"/>
        <w:spacing w:lineRule="auto" w:line="276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lineRule="auto" w:line="276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Formą zaliczenia przedmiotu będzie pozytywna ocena z wykonanych ćwiczeń praktyczn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lineRule="auto" w:line="36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ind w:left="720" w:hanging="153"/>
        <w:textAlignment w:val="auto"/>
        <w:rPr/>
      </w:pPr>
      <w:r>
        <w:rPr/>
        <w:t xml:space="preserve">Barczak A., </w:t>
      </w:r>
      <w:r>
        <w:rPr>
          <w:i/>
        </w:rPr>
        <w:t>„Bezpieczeństwo systemów informatycznych zarządzania”</w:t>
      </w:r>
      <w:r>
        <w:rPr/>
        <w:t>, wyd. Bellona, 2003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0"/>
          <w:szCs w:val="20"/>
          <w:lang w:eastAsia="pl-PL"/>
        </w:rPr>
      </w:pPr>
      <w:r>
        <w:rPr>
          <w:b/>
          <w:cap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720" w:hanging="153"/>
        <w:textAlignment w:val="auto"/>
        <w:rPr/>
      </w:pPr>
      <w:r>
        <w:rPr/>
        <w:t xml:space="preserve">Cisco Networking Academy, </w:t>
      </w:r>
      <w:r>
        <w:rPr>
          <w:i/>
        </w:rPr>
        <w:t>„CCNA Security”</w:t>
      </w:r>
      <w:r>
        <w:rPr/>
        <w:t>, 2021 onlin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20" w:hanging="153"/>
        <w:textAlignment w:val="auto"/>
        <w:rPr/>
      </w:pPr>
      <w:r>
        <w:rPr/>
        <w:t>Materiały/opracowania własne</w:t>
      </w:r>
    </w:p>
    <w:p>
      <w:pPr>
        <w:pStyle w:val="TextBody"/>
        <w:tabs>
          <w:tab w:val="clear" w:pos="708"/>
          <w:tab w:val="left" w:pos="-5814" w:leader="none"/>
        </w:tabs>
        <w:ind w:left="720" w:hanging="0"/>
        <w:textAlignment w:val="auto"/>
        <w:rPr/>
      </w:pPr>
      <w:r>
        <w:rPr/>
      </w:r>
      <w:r>
        <w:br w:type="page"/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10/10//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mgr inż. Jakub Dub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dr inż. Michalina Gryniewicz-Jaworska (mailowa akceptacja)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1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0-26T12:43:00Z</dcterms:modified>
  <cp:revision>10</cp:revision>
  <dc:subject>TERMODYNAMIKA</dc:subject>
  <dc:title>Karta przedmiotu</dc:title>
</cp:coreProperties>
</file>