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bezpieczeństwem danych – laboratoriu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Cyberbezpieczeństwo i informatyka śledcz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Jakub Dub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Dla specjalności: Cyberbezpieczeństwo i informatyka śledcz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/>
              <w:t>Przekazanie wiedzy na temat zarządzania bezpieczeństwem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/>
              <w:t>Zapoznanie z praktycznym rozróżnianiem i zastosowaniem norm typu ISO 9001, a standardu ISO/IEC 27001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/>
              <w:t>Zapoznanie z praktycznym rozumieniem i stosowaniem kluczowych metod zarządzania bezpieczeństwem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/>
              <w:t xml:space="preserve">Zapewnienie zrozumienia kluczowych procesów realizowanych w ramach SZBD, m.in. zarządzanie </w:t>
              <w:br/>
              <w:t>ryzykiem, ocena skuteczności zabezpieczeń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color w:val="000000"/>
              </w:rPr>
            </w:pPr>
            <w:r>
              <w:rPr/>
              <w:t>Student zna teoretyczne podstawy sieci komputer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15 INF_W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spacing w:before="40" w:after="40"/>
              <w:rPr>
                <w:color w:val="000000"/>
              </w:rPr>
            </w:pPr>
            <w:r>
              <w:rPr/>
              <w:t>Student ma ogólną wiedzę teoretyczną na temat modelu zarządzania bezpieczeństwem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spacing w:before="40" w:after="40"/>
              <w:rPr>
                <w:color w:val="000000"/>
              </w:rPr>
            </w:pPr>
            <w:r>
              <w:rPr/>
              <w:t xml:space="preserve">Student ma ogólną teoretyczną wiedzę w zakresie mechanizmów działania </w:t>
              <w:br/>
              <w:t>oraz stosowania zarządzania bezpieczeństwem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udent ma ogólną teoretyczną wiedzę na temat bezpieczeństwa sieci bezprzewodowych oraz urządzeń mobil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spacing w:before="40" w:after="40"/>
              <w:rPr/>
            </w:pPr>
            <w:r>
              <w:rPr/>
              <w:t>Student ma ogólną teoretyczną wiedzę na temat monitorowania zabezpieczeń, detekcji intruzów, analizy zabezpieczeń przy wykorzystaniu logów, dzienników zdarzeń i gromadzonych statystyk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spacing w:before="40" w:after="40"/>
              <w:rPr>
                <w:color w:val="000000"/>
              </w:rPr>
            </w:pPr>
            <w:r>
              <w:rPr/>
              <w:t>Student potrafi zdefiniować kluczowe procesy oraz metody zarządzania bezpieczeństwem informacj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8 INF_U16 INF_U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color w:val="000000"/>
              </w:rPr>
            </w:pPr>
            <w:r>
              <w:rPr/>
              <w:t xml:space="preserve">Student potrafi przedstawić charakterystykę sieci bezprzewodowych oraz urządzeń mobilnych zorientowanych </w:t>
              <w:br/>
              <w:t>na bezpieczeństw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/>
            </w:pPr>
            <w:r>
              <w:rPr/>
              <w:t>Student potrafi scharakteryzowa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/>
              <w:t xml:space="preserve">monitorowanie zabezpieczeń, detekcja intruzów, analiza zabezpieczeń przy wykorzystaniu logów, dzienników zdarzeń </w:t>
              <w:br/>
              <w:t xml:space="preserve">i gromadzonych statystyk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spacing w:before="40" w:after="40"/>
              <w:rPr>
                <w:color w:val="000000"/>
              </w:rPr>
            </w:pPr>
            <w:r>
              <w:rPr/>
              <w:t xml:space="preserve">Rozumie potrzebę rozwijania wiedzy </w:t>
              <w:br/>
              <w:t>na temat sieci komputerowych mechanizmów jej działania 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INF_K04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INF_K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spacing w:before="40" w:after="40"/>
              <w:rPr>
                <w:color w:val="000000"/>
              </w:rPr>
            </w:pPr>
            <w:r>
              <w:rPr/>
              <w:t xml:space="preserve">Potrafi przekazać zdobytą wiedzę </w:t>
              <w:br/>
              <w:t>w sposób zrozumiał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  <w:r>
        <w:br w:type="page"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Bezpieczeństwo protokołów i urządzeń poszczególnych warstw modelu OSI, zapory sieciowe – ASA firewall, tunelowanie VPN i protokół IPsec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Sieci bezprzewodowe i urządzenia mobilne – bezpieczeństwo infrastruktur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onitorowanie zabezpieczeń, detekcja intruzów, analiza zabezpieczeń przy wykorzystaniu logów, dzienników zdarzeń i gromadzonych statystyk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lineRule="auto" w:line="276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lineRule="auto" w:line="276"/>
        <w:ind w:left="0" w:right="0" w:hanging="0"/>
        <w:rPr>
          <w:b w:val="false"/>
          <w:b w:val="false"/>
        </w:rPr>
      </w:pPr>
      <w:r>
        <w:rPr>
          <w:b w:val="false"/>
        </w:rPr>
        <w:t xml:space="preserve">Zajęcia prowadzone w formie laboratoriów, prowadzone będą w sposób praktyczny z użyciem oprogramowania do sieci komputerowych. Studenci rozwiązywać również będą typowe sytuacje </w:t>
        <w:br/>
        <w:t>problemowe występujące w środowiskach sieciowych zorientowanych na zapewnienie bezpieczeństwa danych.</w:t>
      </w:r>
    </w:p>
    <w:p>
      <w:pPr>
        <w:pStyle w:val="Podpunkty"/>
        <w:spacing w:lineRule="auto" w:line="276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lineRule="auto" w:line="276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lineRule="auto" w:line="276"/>
        <w:ind w:left="0" w:right="0" w:hanging="0"/>
        <w:rPr>
          <w:b w:val="false"/>
          <w:b w:val="false"/>
        </w:rPr>
      </w:pPr>
      <w:r>
        <w:rPr>
          <w:b w:val="false"/>
        </w:rPr>
        <w:t>Formą zaliczenia przedmiotu będzie pozytywna ocena z wykonanych ćwiczeń laboratoryjny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lineRule="auto" w:line="36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ind w:left="709" w:hanging="153"/>
        <w:textAlignment w:val="auto"/>
        <w:rPr/>
      </w:pPr>
      <w:r>
        <w:rPr/>
        <w:t xml:space="preserve">Jozefiok A., </w:t>
      </w:r>
      <w:r>
        <w:rPr>
          <w:i/>
        </w:rPr>
        <w:t>„W drodze do CCNA”</w:t>
      </w:r>
      <w:r>
        <w:rPr/>
        <w:t>, wyd. Helion, 201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0"/>
          <w:szCs w:val="20"/>
          <w:lang w:eastAsia="pl-PL"/>
        </w:rPr>
      </w:pPr>
      <w:r>
        <w:rPr>
          <w:b/>
          <w:cap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09" w:hanging="153"/>
        <w:textAlignment w:val="auto"/>
        <w:rPr/>
      </w:pPr>
      <w:r>
        <w:rPr/>
        <w:t xml:space="preserve">Ciccarelli P., Faulkner C., </w:t>
      </w:r>
      <w:r>
        <w:rPr>
          <w:i/>
        </w:rPr>
        <w:t>„Podstawy sieci”</w:t>
      </w:r>
      <w:r>
        <w:rPr/>
        <w:t>, wyd. MIKOM, 200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09" w:hanging="153"/>
        <w:textAlignment w:val="auto"/>
        <w:rPr/>
      </w:pPr>
      <w:r>
        <w:rPr/>
        <w:t xml:space="preserve">Cisco Networking Academy, </w:t>
      </w:r>
      <w:r>
        <w:rPr>
          <w:i/>
        </w:rPr>
        <w:t>„Routing, Switching and Wireless Essentials  (RSWE)”</w:t>
      </w:r>
      <w:r>
        <w:rPr/>
        <w:t>, 2021 onlin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20" w:hanging="153"/>
        <w:textAlignment w:val="auto"/>
        <w:rPr/>
      </w:pPr>
      <w:r>
        <w:rPr/>
        <w:t xml:space="preserve">Cisco Networking Academy, </w:t>
      </w:r>
      <w:r>
        <w:rPr>
          <w:i/>
        </w:rPr>
        <w:t>„Enterprise Networking, Security, and Automation  (ENSA)”</w:t>
      </w:r>
      <w:r>
        <w:rPr/>
        <w:t>, 2021 onlin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720" w:hanging="153"/>
        <w:textAlignment w:val="auto"/>
        <w:rPr/>
      </w:pPr>
      <w:r>
        <w:rPr/>
        <w:t>Materiały/opracowania własne</w:t>
      </w:r>
    </w:p>
    <w:p>
      <w:pPr>
        <w:pStyle w:val="TextBody"/>
        <w:tabs>
          <w:tab w:val="clear" w:pos="708"/>
          <w:tab w:val="left" w:pos="-5814" w:leader="none"/>
        </w:tabs>
        <w:ind w:left="720" w:hanging="0"/>
        <w:textAlignment w:val="auto"/>
        <w:rPr/>
      </w:pPr>
      <w:r>
        <w:rPr/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53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-142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-142" w:right="0" w:hanging="0"/>
        <w:contextualSpacing/>
        <w:rPr/>
      </w:pPr>
      <w:r>
        <w:rPr/>
      </w:r>
    </w:p>
    <w:tbl>
      <w:tblPr>
        <w:tblW w:w="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929"/>
      </w:tblGrid>
      <w:tr>
        <w:trPr>
          <w:trHeight w:val="45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Data ostatniej zmian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10/10//2022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Zmiany wprowadzi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mgr inż. Jakub Duba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Zmiany zatwierdzi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0-12T08:11:00Z</dcterms:modified>
  <cp:revision>9</cp:revision>
  <dc:subject>TERMODYNAMIKA</dc:subject>
  <dc:title>Karta przedmiotu</dc:title>
</cp:coreProperties>
</file>