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Zaawansowany projekt zespołowy cz. 1 – projekt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Jakub Dub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skazanie sposobów przygotowania dokumentacji projektowej w praktyce biznes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skutecznych sposobów pozyskiwania wymagań funkcjonalnych od użytkowników systemów informa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aktycznej wiedzy z zakresy współczesnego projektowania systemów informatycznych oraz wymagań stawianych nowoczesnym systemo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Praktyczne wskazówki w zakresie współczesnych metod i narzędzi zarządzania całym cyklem wytwarzania oprogramowania, począwszy od fazy analizy i specyfikacji wymagań, poprzez projektowanie, implementacje, testowanie, weryfikację i walidację, aż po problemy lokalizacji </w:t>
              <w:br/>
              <w:t>i pielęgnacji oprogramo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Prezentacja wykonania projektu wybranego systemu informatycznego zespołowo z wykorzystaniem specjalistycznego oprogramowania pod nadzorem prowadzącego i z jasnym podziałem ról </w:t>
              <w:br/>
              <w:t>i obowiązków w zespol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  <w:r>
        <w:br w:type="page"/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12"/>
        </w:rPr>
      </w:pPr>
      <w:r>
        <w:rPr>
          <w:sz w:val="12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628"/>
        <w:gridCol w:w="910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zna i rozumie procesy zachodzące w cyklu życia aplikacji i systemów informatycznych z perspektywy ich projektowania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INF2_W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entury Gothic"/>
                <w:color w:val="000000"/>
              </w:rPr>
              <w:t xml:space="preserve">Student ma uporządkowaną wiedzę w zakresie metod wytwarzania oprogramowania, w  tym programowania iteracyjno-przyrostowego oraz zarządzania projektami informatycznymi </w:t>
            </w:r>
            <w:r>
              <w:rPr>
                <w:color w:val="000000"/>
              </w:rPr>
              <w:t>z perspektywy ich projektowania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3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entury Gothic"/>
                <w:color w:val="000000"/>
              </w:rPr>
            </w:pPr>
            <w:r>
              <w:rPr>
                <w:rFonts w:eastAsia="Century Gothic"/>
                <w:color w:val="000000"/>
              </w:rPr>
              <w:t>Student zna i rozumie zasady programowania i tworzenia systemów analityczno-informacyjnych z perspektywy projektowania systemów antropocentrycznych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4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entury Gothic"/>
                <w:color w:val="000000"/>
                <w:sz w:val="20"/>
                <w:szCs w:val="20"/>
              </w:rPr>
              <w:t>Student ma wiedzę umożliwiającą podejmowanie decyzji menedżerskich, zna i rozumie istotę i narzędzia pracy zespołowej oraz zagadnienia z zakresu zintegrowanych systemów zarządzania – w szczególności realizujących spersonalizowane wymagania funkcjonalne oraz niefunkcjonalne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entury Gothic"/>
                <w:color w:val="000000"/>
              </w:rPr>
              <w:t>Student potrafi samodzielnie prowadzić oraz kierować działalnością badawczą w zakresie informatyki technicznej i telekomunikacji, w szczególności związaną z inżynierią procesów i systemów informatycznych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U1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U1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U1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INF2_U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entury Gothic"/>
                <w:color w:val="000000"/>
                <w:sz w:val="20"/>
                <w:szCs w:val="20"/>
              </w:rPr>
              <w:t>Student potrafi przeprowadzić analizę istniejących rozwiązań informatycznych i wskazać możliwości ich rozwoju i implementacji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entury Gothic"/>
                <w:color w:val="000000"/>
              </w:rPr>
            </w:pPr>
            <w:r>
              <w:rPr>
                <w:rFonts w:eastAsia="Century Gothic"/>
                <w:color w:val="000000"/>
              </w:rPr>
              <w:t>Student potrafi wykorzystać wiedzę dotyczącą zastosowań specjalistycznych technologii informatycznych projektując zgodnie z międzynarodowymi standardami systemy informatyczne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entury Gothic"/>
              </w:rPr>
              <w:t>Student ma umiejętność adaptacji do zmiennych wymagań otoczenia i środowiska pracy w dziedzinach związanych z informatyką techniczną, w szczególności w zakresie systemów informatycznych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>
                <w:rFonts w:eastAsia="Century Gothic"/>
              </w:rPr>
              <w:t>Student jest gotów do krytycznej oceny odbieranych treści i wyników pracy własnej oraz grupowej, rozumie znaczenie wiedzy w rozwiązywaniu problemów, w przypadku wystąpienia trudności potrafi zwrócić się do eksperta – prowadzącego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K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K05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NF2_K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2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entury Gothic"/>
              </w:rPr>
              <w:t xml:space="preserve">Student jest gotów do konsekwentnego realizowania określonych celów własnych </w:t>
              <w:br/>
              <w:t>i grupy oraz organizacyjnych ze świadomością odpowiedzialności za podejmowane decyzje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3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entury Gothic"/>
              </w:rPr>
              <w:t xml:space="preserve">Student jest gotów do odpowiedzialnego przygotowania się do swojej pracy </w:t>
              <w:br/>
              <w:t>oraz prezentowania aktywnej i twórczej postawy w formułowaniu własnych rozstrzygnięć problemu z uwzględnieniem wielokierunkowych skutków dla użytkowników produktu projektu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projekt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ormalna definicja systemu informatyczneg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tawowe elementy w budowie systemu informatycznego – podejście antropocentryczn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etody tworzenia systemów informatycznych – modele w procesie projektowania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la systemu informatycznego w przedsiębiorstwi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la użytkownika w systemie informatycznym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gadnienia związane z technologią ponownego użyci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prowadzenie do ujednoliconego języka modelowania i projektowania systemów informatyczn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mówienie dokumentacji oraz standardów projektowania systemów informatyczn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ypy podstawowych diagramów wykorzystywanych w projektowaniu systemów informatyczn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echy dobrego modelu i problemy przy tworzeniu model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lineRule="auto" w:line="360"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lineRule="auto" w:line="360"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jęcia prowadzone będą w formie pracy nad projektem, który zostanie przygotowany przez zespoły studentów (1-3 osoby) oraz wykonany na postawie tematyki uzgodnionej z prowadzącym. Ponadto zajęcia przyjmą metodę dyskusji oraz pogadank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lineRule="auto" w:line="360"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lineRule="auto" w:line="360"/>
        <w:ind w:left="0" w:right="0" w:hanging="0"/>
        <w:rPr/>
      </w:pPr>
      <w:r>
        <w:rPr>
          <w:b w:val="false"/>
        </w:rPr>
        <w:t>Aktywność i obecność na zajęciach; projekt cząstkowy; projekt końcowy.</w:t>
      </w:r>
    </w:p>
    <w:p>
      <w:pPr>
        <w:pStyle w:val="Podpunkty"/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  <w:t>Tematyka oraz założenia projektowe będą uzgadnianie indywidualnie z każdym zespołem studentów pracującym nad danym zagadnieniem w czasie pierwszych zajęć. Wykonane przez studentów projekty będą poddawane analizie cząstkowej, a w efekcie końcowym projekty prezentowane będą przez każdy zespół pod nadzorem prowadzącego i z jasnym podziałem ról i obowiązków w zespol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  <w:r>
        <w:br w:type="page"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lineRule="auto" w:line="36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20" w:hanging="153"/>
        <w:rPr/>
      </w:pPr>
      <w:r>
        <w:rPr/>
        <w:t>Flasiński, Mariusz, „Zarządzanie projektami informatycznymi”, wyd. Helion, 2006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0"/>
          <w:szCs w:val="20"/>
          <w:lang w:eastAsia="pl-PL"/>
        </w:rPr>
      </w:pPr>
      <w:r>
        <w:rPr>
          <w:b/>
          <w:cap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20" w:hanging="153"/>
        <w:rPr/>
      </w:pPr>
      <w:r>
        <w:rPr/>
        <w:t xml:space="preserve">Waćkowski, Kazimierz., </w:t>
      </w:r>
      <w:r>
        <w:rPr>
          <w:i/>
        </w:rPr>
        <w:t>„Wspomaganie zarządzania projektami informatycznymi”</w:t>
      </w:r>
      <w:r>
        <w:rPr/>
        <w:t>, wyd. Helion, 200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20" w:hanging="153"/>
        <w:rPr/>
      </w:pPr>
      <w:r>
        <w:rPr/>
        <w:t>Materiały/opracowania własne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78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/10/2022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gr inż. Jakub Duba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 inż. Michalina Gryniewicz-Jaworsk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11:00Z</dcterms:created>
  <dc:creator>Tadeusz Pyrcioch</dc:creator>
  <dc:description/>
  <cp:keywords/>
  <dc:language>en-US</dc:language>
  <cp:lastModifiedBy>Joanna Szydłowska</cp:lastModifiedBy>
  <cp:lastPrinted>2022-10-10T12:47:00Z</cp:lastPrinted>
  <dcterms:modified xsi:type="dcterms:W3CDTF">2022-10-26T12:39:00Z</dcterms:modified>
  <cp:revision>13</cp:revision>
  <dc:subject>TERMODYNAMIKA</dc:subject>
  <dc:title>Karta przedmiotu</dc:title>
</cp:coreProperties>
</file>