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awansowane przetwarzanie obrazów cyfrow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rystyna Szawł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Zapoznanie się z celem i zastosowaniami przetwarzania obrazów cyfr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Elementy prawa autorskiego w odniesieniu do obrazów cyfr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Problemy postrzegania obrazu przez człowieka z uwzględnieniem percepcji  kolorów i kształt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jc w:val="left"/>
              <w:rPr/>
            </w:pPr>
            <w:r>
              <w:rPr/>
              <w:t>Poznanie sposobów reprezentacji obrazów rastrowych i sposobów ich przetwarzan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jc w:val="left"/>
              <w:rPr/>
            </w:pPr>
            <w:r>
              <w:rPr/>
              <w:t>Poznanie sposobów reprezentacji obrazów  wektorowych i sposobów ich przetwarzania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o obrazie rastrowym, jego reprezentacji i cechach istotnych z punktu widzenia analiz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INF2_W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o obrazie wektorowym, jego reprezentacji i cechach istotnych z punktu widzenia analiz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>Zna szereg technik związanych z przetwarzaniem obrazów wektorowych i rastrowych pod kątem różnych zastosowań; potrafi dobrać metody i narzędzia przetwarzania obrazów dla osiągania celów i uzyskiwania odpowiednich rezultat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na teorię kolorów, znaczenie barw, odcieni, nasycenia itp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na zagadnienia prawa autorskiego związane z używaniem, modyfikacją i publikowaniem grafiki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>Potrafi korzystać z dokumentacji technicznej systemów informatycznych związanych z przetwarzaniem i analizą obraz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INF2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INF2_U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INF2_U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INF2_U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odpowiednio dobrać rodzaj i format plików odpowiedni do osiągnięcia celu i zaproponowania rozwiąz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>Potrafi wyszukiwać pliki graficzne i je modyfikować, o ile jest do dozwolo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>Potrafi dobrać przekształcenia, efekty i funkcje odpowiednie do osiągnięcia cel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jc w:val="left"/>
              <w:rPr/>
            </w:pPr>
            <w:r>
              <w:rPr/>
              <w:t>Poszerzania wiedzy o systemach komputerowych przetwarzania grafiki ze względu na ich ciągły rozwój, szczególnie pod kątem ich specyficznych zastosowań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INF2_K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>Szerzenia wiedzy w zakresie używania i udostępniania cyfrowej grafiki legalnie i z poszanowaniem praw autorskich oraz używania legalnego oprogramowania przetwarzania obrazów cyfr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15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57"/>
        <w:gridCol w:w="849"/>
        <w:gridCol w:w="848"/>
        <w:gridCol w:w="995"/>
        <w:gridCol w:w="985"/>
        <w:gridCol w:w="858"/>
        <w:gridCol w:w="848"/>
        <w:gridCol w:w="1697"/>
        <w:gridCol w:w="583"/>
        <w:gridCol w:w="841"/>
      </w:tblGrid>
      <w:tr>
        <w:trPr>
          <w:trHeight w:val="9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/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prowadzenie do zagadnień grafiki cyfrowej wraz z elementami prawa autorskiego; korzystanie z internetowych zasobów ilustracj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Problemy postrzegania obrazu przez człowieka z uwzględnieniem percepcji  kolorów i kształtów, w tym teoria kolorów, koło kolor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jc w:val="left"/>
              <w:rPr/>
            </w:pPr>
            <w:r>
              <w:rPr/>
              <w:t>Poznanie sposobów reprezentacji obrazów rastrowych i sposobów ich przetwarza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jc w:val="left"/>
              <w:rPr/>
            </w:pPr>
            <w:r>
              <w:rPr/>
              <w:t>Poznanie sposobów reprezentacji obrazów  wektorowych i sposobów ich przetwarza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lementy grafiki prezentacyjnej, w tym tworzenie prostych animacji i kursów wideo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razy rastrowe – przetwarzanie w programie GIM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razy wektorowe – przetwarzanie w programie Inkscap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 xml:space="preserve">Elementy grafiki prezentacyjnej, w tym tworzenie prostych animacji i kursów wideo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Wykład konwersatoryjny ze wspomaganiem platformy e-learning Moodle. Materiały zamieszczone na Moodle będą uzupełnieniem wykładów prowadzonych on-line w czasie rzeczywistym. W czasie wykładu oczekiwana jest aktywność uczestników w zakresie dyskusji nad podanymi zagadnieniami. Wykłady będą wspierane prezentacjami i innymi dokumentami przygotowanymi dla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Laboratorium: ćwiczenia praktyczne zgodnie z podaną listą zadań do wykonania, samodzielne przygotowania grafik zgodnie z podanymi wytycznymi. Wykonanie zadań i aktywność studentów będzie dokumentowana na platformie Moodle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awidłowe wykonanie zadań praktycznych oraz rozwiązanie testu weryfikującego przyswojenie treści wykładu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 xml:space="preserve">Witkowski, Błażej, GIMP : poznaj świat grafiki komputerowej 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 xml:space="preserve">Gajda, Włodzimierz, GIMP : rysuj i retuszuj w GIMP-ie!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/>
      </w:pPr>
      <w:r>
        <w:rPr>
          <w:sz w:val="22"/>
        </w:rPr>
        <w:t>Benicewicz-Miazga, Anna, Grafika w biznesie : logotypy, wizytówki, papier firmowy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>Dokumentacja GIMP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>Dokumentacja Inkscape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 Szawłow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 inż. Michalina Gryniewicz-Jaworska 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18"/>
        <w:rFonts w:eastAsia="Times New Roman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szCs w:val="18"/>
        <w:rFonts w:eastAsia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szCs w:val="18"/>
        <w:rFonts w:eastAsia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szCs w:val="18"/>
        <w:rFonts w:eastAsia="Times New Roman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szCs w:val="18"/>
        <w:rFonts w:eastAsia="Times New Roman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szCs w:val="18"/>
        <w:rFonts w:eastAsia="Times New Roman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szCs w:val="18"/>
        <w:rFonts w:eastAsia="Times New Roman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szCs w:val="18"/>
        <w:rFonts w:eastAsia="Times New Roman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szCs w:val="18"/>
        <w:rFonts w:eastAsia="Times New Roman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eastAsia="Times New Roman"/>
      <w:b/>
      <w:sz w:val="22"/>
      <w:szCs w:val="18"/>
      <w:lang w:val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5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1-11T06:44:00Z</dcterms:modified>
  <cp:revision>5</cp:revision>
  <dc:subject>TERMODYNAMIKA</dc:subject>
  <dc:title>Karta przedmiotu</dc:title>
</cp:coreProperties>
</file>