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ykrywanie incydentów – laboratoriu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duł do wyboru: Cyberbezpieczeń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ch Daniel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>
                <w:sz w:val="18"/>
              </w:rPr>
              <w:t>Dla studentów, którzy wybrali moduł Cyberbezpieczeństwo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prowadzenie do problematyki bezpieczeństwa systemów informa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Definicja, podział i rodzaje przestępstw komputer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grożenia w systemach teleinformaty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Techniki atak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ocjotechnik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iedzę teoretyczną z zakresu zarządzania bezpieczeństwem systemów informaty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INF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INF2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INF2_W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na i potrafi posługiwać się podstawowymi narzędziami i usługami ochrony danych w systemach teleinforma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na zasady działania i funkcjonowania systemów operacyjnych i sieci komputer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tudent zna mechanizmy ochrony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wskazać i omówić podstawowe rodzaje cyberprzestępst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16"/>
              </w:rPr>
              <w:t>INF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INF2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INF2_U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zidentyfikować podstawowe zagrożenia występujące w systemach teleinforma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sklasyfikować różne kategorie ataków na system teleinformatycz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eprowadzać testy penetracyjne i jakich narzędzi używa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osowania oraz wyjaśniania, jak ważne jest stosowanie standardów i norm bezpieczeństwa,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INF_K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sformułować politykę bezpieczeństwa dla przykładowej firm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konać analizy i oszacowania poziomu bezpieczeństwa zastosowanych mechanizmów zabezpieczających,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Wprowadzenie do problematyki bezpieczeństwa systemów informatyczn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Definicja, podział i rodzaje przestępstw komputerow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Zagrożenia w systemach teleinformatyczn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Techniki ataków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Socjotechnik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debata, case study,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rozwiązywanie zadań problemowych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złożona prezentacja multimedialna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wykład z wykorzystaniem multimediów,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numPr>
          <w:ilvl w:val="0"/>
          <w:numId w:val="7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odpowiedź ustna,</w:t>
      </w:r>
    </w:p>
    <w:p>
      <w:pPr>
        <w:pStyle w:val="Tekstkomentarza"/>
        <w:numPr>
          <w:ilvl w:val="0"/>
          <w:numId w:val="7"/>
        </w:numPr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ktywność i obecność na zajęciach itp.</w:t>
      </w:r>
    </w:p>
    <w:p>
      <w:pPr>
        <w:pStyle w:val="Tekstkomentarza"/>
        <w:numPr>
          <w:ilvl w:val="0"/>
          <w:numId w:val="7"/>
        </w:numPr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cena z rozwiązywanych zadań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22"/>
        </w:rPr>
        <w:t>Incydenty bezpieczeństwa. Metody reagowania w informatyce śledczej - Autorzy: Jason Luttgens, Matthew Pepe, Kevin Mandia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Bezpieczeństwo informacyjne -  Krzysztof Liderma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Zagadnienia bezpieczeństwa w systemach informacyjnych praca zbiorowa pod redakcją Z. Huzara i Z. Mazur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10-2022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h Danie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Gryniewicz-Jaworska (akceptacja mailowa)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1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1-10T13:00:00Z</dcterms:modified>
  <cp:revision>27</cp:revision>
  <dc:subject>TERMODYNAMIKA</dc:subject>
  <dc:title>Karta przedmiotu</dc:title>
</cp:coreProperties>
</file>