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socjologi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.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Przekazanie wiedzy z zakresu wybranej tematyki dotyczącej podstaw socjolog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Wyrobienie umiejętności różnorodnego spojrzenia na procesy i zjawiska społeczn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Wyrobienie umiejętności analizy życia społeczn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Pogłębienie wiedzy na temat prezentowanych podczas wykładu treści przez lekturę tekstów źródłowych i krytyczną dyskusję nad ni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enezę i charakter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ądy na temat struktur i procesów społecznych, ich rodzaje oraz zachodzące między nimi rel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 w:val="22"/>
                <w:szCs w:val="22"/>
              </w:rPr>
              <w:t>umiejętności</w:t>
            </w:r>
            <w:r>
              <w:rPr>
                <w:sz w:val="22"/>
                <w:szCs w:val="22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ć się terminologią z zakresu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ykorzystać nabytą wiedzę do interpretowania podstawowych zjawisk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Po zaliczeniu przedmiotu student w zakresie </w:t>
            </w:r>
            <w:r>
              <w:rPr>
                <w:b/>
                <w:smallCaps/>
                <w:sz w:val="22"/>
              </w:rPr>
              <w:t>kompetencji społecznych</w:t>
            </w:r>
            <w:r>
              <w:rPr>
                <w:sz w:val="22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żenia znaczenia socjologii we współczesnym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tywnego uczestniczenia w życiu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793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</w:rPr>
              <w:t xml:space="preserve">Grupa społeczn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</w:rPr>
              <w:t>Rola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</w:rPr>
              <w:t>Struktura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</w:rPr>
              <w:t>Zmiana społeczno-kulturowa. Typy społeczeńst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Style w:val="Wrtext"/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Pozycja społeczna, status, presti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Zróżnicowanie społeczne społeczeństw ponowoczesnych. Marginalizacja społeczna. Underclass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cje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Zachowania i działania społeczne. Działania masowe. Ruchy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Socjalizacja. Typologie osobowości społe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anizacja formal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Dyskusja, praca w grupie, </w:t>
      </w:r>
      <w:r>
        <w:rPr>
          <w:rFonts w:eastAsia="Times New Roman" w:cs="Calibri"/>
          <w:sz w:val="22"/>
          <w:lang w:eastAsia="pl-PL"/>
        </w:rPr>
        <w:t>prezentacja multimedialna, zapoznanie z tekstem źródłowym.</w:t>
      </w:r>
    </w:p>
    <w:p>
      <w:pPr>
        <w:pStyle w:val="Podpunkty"/>
        <w:spacing w:before="0" w:after="60"/>
        <w:ind w:left="0" w:right="0" w:hanging="0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color w:val="000000"/>
          <w:szCs w:val="22"/>
        </w:rPr>
        <w:t>praca zaliczeniowa w formie prezentacji lub esej na temat: Czym jest dla mnie socjologia? Obecność na zajęciach, udział w dyskus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b/>
          <w:caps/>
          <w:sz w:val="22"/>
        </w:rPr>
        <w:tab/>
      </w:r>
      <w:r>
        <w:rPr>
          <w:sz w:val="22"/>
        </w:rPr>
        <w:t>P. Sztompka, Socjologia: Wykłady o społeczeństwie. Znak. Kraków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>P. Sztompka, Socjologia: analiza społeczeństwa. Znak. Kraków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ab/>
        <w:t>B. Szacka, Wprowadzenie do socjologii. Oficyna Naukowa, Warszawa 2008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sz w:val="22"/>
        </w:rPr>
        <w:tab/>
      </w:r>
      <w:r>
        <w:rPr>
          <w:sz w:val="22"/>
        </w:rPr>
        <w:t>N. Goodman, Wstęp do socjologii, Zysk i S-ka, Poznań 2009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1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1:0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04:00Z</dcterms:modified>
  <cp:revision>7</cp:revision>
  <dc:subject>TERMODYNAMIKA</dc:subject>
  <dc:title>Karta przedmiotu</dc:title>
</cp:coreProperties>
</file>