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Wstęp do inżynierii oprogramowan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/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134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134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ałgorzata Wieleb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Nabycie umiejętności opracowania specyfikacji wymagań oprogramowania za pomocą </w:t>
            </w:r>
            <w:r>
              <w:rPr>
                <w:rFonts w:eastAsia="Times New Roman"/>
                <w:sz w:val="20"/>
              </w:rPr>
              <w:t>diagramów przypadków użycia i diagramów czynności języka UML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bycie umiejętności wyrażania struktury oprogramowania za pomocą diagramów klas i pakietów tego język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dobycie umiejętności opisywania dynamiki oprogramowania za pomocą diagramów czynnośc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ekwencji i maszyn stanowych języka UML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panowanie podstaw wiedzy z zakresu kierowania projektami programistycznym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bycie wiedzy z obszaru strukturalnych metod analizy i projektowani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Zdobycie wiedzy z obszarów testowania, weryfikacji i walidacji oprogramowania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4053"/>
        <w:gridCol w:w="993"/>
        <w:gridCol w:w="614"/>
        <w:gridCol w:w="615"/>
        <w:gridCol w:w="615"/>
        <w:gridCol w:w="614"/>
        <w:gridCol w:w="615"/>
        <w:gridCol w:w="615"/>
        <w:gridCol w:w="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Zna metody specyfikacji wymagań oprogramowania za pomocą diagramów przypadków użycia i diagramów czynności języka UM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8"/>
              </w:rPr>
              <w:t>INF_W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Zna zasady wyrażania struktury oprogramowania za pomocą diagramów klas i pakietów </w:t>
            </w:r>
            <w:r>
              <w:rPr>
                <w:rFonts w:eastAsia="Times New Roman"/>
                <w:sz w:val="20"/>
              </w:rPr>
              <w:t>tego języka; zna kontekst użycia projektowych wzorców strukturalnych i wytwórczych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Zna zasady opisywania dynamiki oprogramowania za pomocą diagramów sekwencji, czynności i maszyn stanowych języka UML; zna kontekst użycia projektowych wzorców </w:t>
            </w:r>
            <w:r>
              <w:rPr>
                <w:rFonts w:eastAsia="Times New Roman"/>
                <w:sz w:val="20"/>
              </w:rPr>
              <w:t>zachowani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siada podstawy wiedzy z zakresu kierowania projektami programistycznymi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siada wiedzę z obszaru strukturalnych metod analizy i projektowani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6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Posiada wiedzę z zakresów testowania, weryfikacji i walidacji oprogramowani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opracować specyfikację wymagań za pomocą diagramów przypadków użycia i diagramów czynności języka UM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 xml:space="preserve">INF_U01 INF_U07 INF_U09 INF_U22 INF_U23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siada umiejętność wyrażania struktury systemu za pomocą diagramów klas i pakietów tego języka; potrafi zastosować projektowe wzorce wytwórcze strukturalne zgodnie z ich kontekstem użyci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siada umiejętność opisywania dynamiki systemów za pomocą diagramów sekwencji, czynności i maszyn stanowych języka UML; potrafi zastosować projektowe wzorce zachowania zgodnie z ich kontekstem użyci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przygotowywać testy akceptacyjne oraz funkcjonalne za pomocą narzędzi FitNesse oraz Selenium oraz testy jednostkowe z użyciem narzędzia JUnit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pozyskiwać informacje z literatury, baz danych oraz innych właściwie dobranych źróde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16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Jest gotów do pracy w dwuosobowym zespole przygotowującym specyfikacje wymagań, modele struktury i dynamiki oprogramowania oraz testów akceptacyjnych, funkcjonalnych i jednostkowych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INF_K02 INF_K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Jest gotów do krytycznej oceny wyników pracy własnej, rozumie znaczenie wiedzy w rozwiązywaniu problemów, w przypadku wystąpienia trudności potrafi zwrócić się do eksperta w danej dziedzinie naukowej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Ma świadomość ważności i rozumie pozatechniczne aspekty i skutki działalności inżynierskiej, w tym jej wpływu na środowisko, i związanej z tym odpowiedzialności za podejmowane decyzj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94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850"/>
        <w:gridCol w:w="992"/>
        <w:gridCol w:w="851"/>
        <w:gridCol w:w="709"/>
        <w:gridCol w:w="1417"/>
        <w:gridCol w:w="579"/>
        <w:gridCol w:w="696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6"/>
              </w:numPr>
              <w:snapToGrid w:val="false"/>
              <w:spacing w:lineRule="auto" w:line="256"/>
              <w:ind w:left="0" w:hanging="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prowadzenie, konsekwencje stosowania modelowania w projektach programistyczny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6"/>
              </w:numPr>
              <w:snapToGrid w:val="false"/>
              <w:spacing w:lineRule="auto" w:line="256"/>
              <w:ind w:left="0" w:hanging="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iagramy przypadków użycia UM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6"/>
              </w:numPr>
              <w:snapToGrid w:val="false"/>
              <w:spacing w:lineRule="auto" w:line="256"/>
              <w:ind w:left="0" w:hanging="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Diagramy czynności i syntaktyka diagramów klas i pakietów, diagramy sekwencji UM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6"/>
              </w:numPr>
              <w:snapToGrid w:val="false"/>
              <w:spacing w:lineRule="auto" w:line="256"/>
              <w:ind w:left="0" w:hanging="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Diagramy maszyn stanowych UML, wzorce projektowe oprogramowan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6"/>
              </w:numPr>
              <w:snapToGrid w:val="false"/>
              <w:spacing w:lineRule="auto" w:line="256"/>
              <w:ind w:left="0" w:hanging="0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eastAsia="Times New Roman"/>
                <w:sz w:val="20"/>
                <w:szCs w:val="20"/>
              </w:rPr>
              <w:t>Koncepcja, projekt i implementacja wielowarstwowego systemu informatyczneg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6"/>
              </w:numPr>
              <w:snapToGrid w:val="false"/>
              <w:spacing w:lineRule="auto" w:line="256"/>
              <w:ind w:left="0" w:hanging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Testowanie oprogramowania – rodzaje testów, testy akceptacyjne i funkcjonalne, techniki projektowania testów, FitNesse, Seleniu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6"/>
              </w:numPr>
              <w:snapToGrid w:val="false"/>
              <w:spacing w:lineRule="auto" w:line="256"/>
              <w:ind w:left="0" w:hanging="0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Testowanie oprogramowania –testy jednostkowe, JUnit, obiekty imitacji, programowanie przez tes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6"/>
              </w:numPr>
              <w:snapToGrid w:val="false"/>
              <w:spacing w:lineRule="auto" w:line="256"/>
              <w:ind w:left="0" w:hanging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brane zagadnienia zarządzania projekte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6"/>
              </w:numPr>
              <w:snapToGrid w:val="false"/>
              <w:spacing w:lineRule="auto" w:line="256"/>
              <w:ind w:left="0" w:hanging="0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dele cyklu życia system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6"/>
              </w:numPr>
              <w:snapToGrid w:val="false"/>
              <w:spacing w:lineRule="auto" w:line="256"/>
              <w:ind w:left="0" w:hanging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Analiza strukturalna – diagramy ERD, diagramy DFD, diagramy stanó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6"/>
              </w:numPr>
              <w:snapToGrid w:val="false"/>
              <w:spacing w:lineRule="auto" w:line="256"/>
              <w:ind w:left="0" w:hanging="0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pewnienie jakości w projekcie.  Metody weryfikacji i walidacj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6"/>
              </w:numPr>
              <w:snapToGrid w:val="false"/>
              <w:spacing w:lineRule="auto" w:line="256"/>
              <w:ind w:left="0" w:hanging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Bezpieczeństwo i konserwacja oprogramowan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>Szkolenie stanowiskowe BHP. Sprawy organizacyjne. Zapoznanie się z wybranym narzędziem UM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>Wykonanie opisu biznesowego „świata rzeczywistego” projektowanego oprogramowania , definicja wymagań funkcjonalnych i niefunkcjonalnych projektowanego oprogramowania , specyfikacja tych wymagań za pomocą diagramów przypadków użyc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>Budowa diagramu czynności reprezentującego model biznesowy „świata rzeczywistego” na podstawie wykonanego opisu procesów biznesowych; budowa diagramów czynności reprezentujących scenariusze wybranych przypadków użyc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>Identyfikacja klas reprezentujących logikę biznesową projektowanego oprogramowania, definicja atrybutów i operacji klas oraz związków między klasami - na podstawie analizy scenariuszy przypadków użycia. Opracowanie diagramów klas i pakietów. Zastosowanie projektowych wzorców strukturalnych i wytwórczy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>Opracowanie diagramów sekwencji dla wybranych przypadków użycia reprezentujących usługi oprogramowania wynikających również z wykonanych diagramów czynności; definicja operacji klas na podstawie diagramów sekwencji w języku Java. Zastosowanie projektowych wzorców zachowani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Opracowanie diagramu stanów dla wybranej klasy, reprezentującego wpływ różnych przypadków użycia na zmiany stanów tej klasy, modelowanych za pomocą diagramów sekwencj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prowadzenie do testowania, testy funkcjonalne. Testy akceptacyjne z wykorzystaniem narzędzia FitNes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sty jednostkowe z użyciem narzędzia JUni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Wykład tradycyjny z wykorzystaniem platformy e-learningowej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Ćwiczenia laboratoryjn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Konsultacj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Praca własna – przygotowanie do ćwiczeń laboratoryjnych</w:t>
      </w:r>
    </w:p>
    <w:p>
      <w:pPr>
        <w:pStyle w:val="Podpunkty"/>
        <w:numPr>
          <w:ilvl w:val="0"/>
          <w:numId w:val="4"/>
        </w:numPr>
        <w:spacing w:before="0" w:after="60"/>
        <w:rPr>
          <w:b w:val="false"/>
          <w:b w:val="false"/>
        </w:rPr>
      </w:pPr>
      <w:r>
        <w:rPr>
          <w:b w:val="false"/>
        </w:rPr>
        <w:t>Praca własna – samodzielne studia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</w:rPr>
      </w:pPr>
      <w:r>
        <w:rPr>
          <w:b w:val="false"/>
        </w:rPr>
        <w:t>Obserwacja przygotowania do zajęć laboratoryjnych i ich wykonywani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Kolokwia sprawdzające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Projekt programistyczny z wykorzystaniem modelowania UML, w oparciu o ćwiczenia laboratoryjn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Egzam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36"/>
          <w:szCs w:val="36"/>
          <w:lang w:eastAsia="pl-PL"/>
        </w:rPr>
      </w:pPr>
      <w:r>
        <w:rPr>
          <w:rFonts w:eastAsia="Times New Roman" w:cs="Calibri" w:ascii="Calibri" w:hAnsi="Calibri"/>
          <w:color w:val="000000"/>
          <w:sz w:val="36"/>
          <w:szCs w:val="36"/>
          <w:lang w:eastAsia="pl-PL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18"/>
          <w:szCs w:val="18"/>
        </w:rPr>
        <w:t>1. J. Górski, Inżynieria oprogramowania w projekcie informatycznym, Mikom, Warszawa, 199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18"/>
          <w:szCs w:val="18"/>
        </w:rPr>
        <w:t>2. S. Wrycza, B. Marcinkowski, K. Wyrzykowski, Język UML 2.0 w modelowaniu systemów informatycznych, Helion, Gliwice, 200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18"/>
          <w:szCs w:val="18"/>
        </w:rPr>
        <w:t>3. G. Booch, J. Rumbaugh, I. Jacobson,UML przewodnik użytkownika, Seria: Inżynieria oprogramowania, Warszawa, WNT, 200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18"/>
          <w:szCs w:val="18"/>
        </w:rPr>
        <w:t>4. M. Śmiałek, Zrozumieć UML 2.0, Metody modelowania obiektowego, Helion, Gliwice, 2005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5. M. Fowler, UML w kropelce, Wersja 2.0, LTP, Warszawa, 200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18"/>
          <w:szCs w:val="18"/>
        </w:rPr>
        <w:t>6. E. Gamma, R. Helm, R. Johnson, J. Vlissides, Wzorce projektowe. Elementy oprogramowania obiektowego wielokrotnego użytku. Seria: Inżynieria oprogramowania, Warszawa, WNT, 2008,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7. E. Yourdon, Współczesna analiza strukturalna, WNT, Warszawa, 199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18"/>
          <w:szCs w:val="18"/>
        </w:rPr>
        <w:t>8. P. Coad, E. Yourdon, Analiza obiektowa, ReadMe, Warszawa, 1994.Jaszkiewicz, Inżynieria oprogramowania, Helion, Warszawa, 199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18"/>
          <w:szCs w:val="18"/>
        </w:rPr>
        <w:t>9. R. Barker, C. Longman, Case Method. Modelowanie funkcji i procesów, WNT, Warszawa, 1996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b/>
          <w:b/>
          <w:caps/>
          <w:sz w:val="22"/>
          <w:szCs w:val="18"/>
        </w:rPr>
      </w:pPr>
      <w:r>
        <w:rPr>
          <w:rFonts w:eastAsia="Times New Roman"/>
          <w:b/>
          <w:caps/>
          <w:sz w:val="22"/>
          <w:szCs w:val="18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1. M. Flasiński, Zarządzanie projektami informatycznymi, PWN, Warszawa, 2006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2. S. Snedaker, Zarządzanie projektami IT w małym palcu, Helion, Warszawa, 2007</w:t>
      </w:r>
    </w:p>
    <w:p>
      <w:pPr>
        <w:pStyle w:val="Normal"/>
        <w:spacing w:lineRule="auto" w:line="240" w:before="12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3. A. Hunt, JUnit: Pragmatyczne testy jednostkowe w javie, Helion 2006.</w:t>
      </w:r>
    </w:p>
    <w:p>
      <w:pPr>
        <w:pStyle w:val="Normal"/>
        <w:spacing w:lineRule="auto" w:line="240" w:before="120" w:after="0"/>
        <w:rPr>
          <w:rFonts w:eastAsia="Times New Roman"/>
          <w:b/>
          <w:b/>
          <w:sz w:val="22"/>
          <w:szCs w:val="18"/>
        </w:rPr>
      </w:pPr>
      <w:r>
        <w:rPr>
          <w:rFonts w:eastAsia="Times New Roman"/>
          <w:b/>
          <w:sz w:val="22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1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łgorzata Wieleb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134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17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1-13T11:17:00Z</dcterms:modified>
  <cp:revision>3</cp:revision>
  <dc:subject>TERMODYNAMIKA</dc:subject>
  <dc:title>Karta przedmiotu</dc:title>
</cp:coreProperties>
</file>