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teorie socjologiczne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  <w:r>
              <w:rPr>
                <w:strike/>
              </w:rPr>
              <w:t>/</w:t>
            </w: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nadrzędnym nauczanego przedmiotu jest prezentacja najbardziej istotnych współczesnych orientacji teoretycznych obecnych zarówno w socjologii światowej, jak i polskiej. Ponadto celem dodatkowym, choć niemniej ważnym, jest uświadomienie studentom  istotności rozważań teoretycznych w nauce i ukazanie ich nieodzowności dla rozwoju praktyki badawczej oraz każdorazowego, pojedynczego postępowania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jęcia kładą nacisk na ukazanie (przez nauczyciela) oraz zrozumienie (przez studenta) komplementarności teorii i empirii w socj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wykładu jest: zaprezentowanie  i wyjaśnienie podstawowych orientacji teoretycznych w socjologii i wyjaśnienie sensu istnienia wielości perspektyw teoretycznych, ukazanie głównych paradygmatów współczesnej socjologii, które wpływają na debatę teoretyczną w obrębie tej nauki, jak również nauk pokrewnych (ekonomii, filozofii, antropologii społecznej, psychologii), prezentacja zastosowań  konkretnych propozycji teoretycznych w realizowanych badaniach empi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storyczne i współczesne teorie socjologiczne, odnoszące się do skali  mikro i makrospołecznej, tłumaczące przyczyny i przebieg różnorodnych  zjawisk, faktów i problemów społecznych oraz ich wzajemne związ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stotę, funkcje i znaczenie różnorodnych tworów i struktur społecznych (np. grup, instytucji, organizacji, zbiorowości) oraz wzajemne związki i odniesienia jednostki i zbiorowośc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poznawać, właściwie określać i umiejscawiać w systemie życia społecznego typowe zjawiska, fakty i procesy społeczne natury demograficznej, ekonomicznej, organizacyjnej, kulturowej i gospodar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łaściwie określić – rozpoznać czyli zdiagnozować i podać przyczynę oraz sposoby rozwiązania omawianego, przykładowego problemu społecznego, typowego dla czasów współczesnych i warunków lok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lastycznie posługiwać się i skutecznie wykorzystywać odpowiednią literaturę socjologiczną, wyszukiwać dane statystyczne, dane zastane oraz wyniki badań empirycznych, dokonywać ich krytycznej analizy w celu konstruktywnego i kreatywnego rozwiązania postawionych na zajęciach zadań badaw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świadomienia sobie wartości oraz istotności  znaczenia posiadanej wiedzy socjologicznej i interdyscyplinarnej w rozwiązywaniu teoretycznych i praktycznych problemów w pracy  oraz w życiu codzien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a naukowa i teoria socjologiczna oraz główne paradygmaty teorii socjologicznej</w:t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orie funkcjonalna T. Parsonsa i jego krytyk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a średniego zasięgu i neofunkcjonalizm R. Mertona</w:t>
              <w:tab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ejście funkcjonalne N. Luhman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eoria konfliktu R. Dahrendorfa. </w:t>
              <w:tab/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kcjonalna teoria konfliktu L. Cos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a gier, dylematy społeczne  i pułapki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a racjonalnego wybor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orie wymia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eorie społeczeństw nowoczesnych. Postmoderniz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/>
        <w:t>Metody prowadzenia zajęć</w:t>
      </w:r>
      <w:r>
        <w:rPr>
          <w:b/>
        </w:rPr>
        <w:t>:</w:t>
      </w:r>
      <w:r>
        <w:rPr>
          <w:rFonts w:eastAsia="Times New Roman"/>
          <w:sz w:val="22"/>
          <w:szCs w:val="20"/>
          <w:lang w:val="en-US"/>
        </w:rPr>
        <w:t xml:space="preserve"> wykład podający i konwersatoryjny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  <w:r>
        <w:rPr/>
        <w:t xml:space="preserve"> egzamin, </w:t>
      </w:r>
      <w:r>
        <w:rPr>
          <w:lang w:val="en-US"/>
        </w:rPr>
        <w:t>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0"/>
          <w:szCs w:val="20"/>
          <w:lang w:eastAsia="en-US"/>
        </w:rPr>
        <w:t xml:space="preserve">Turner J., , Struktura teorii socjologicznej, Warszawa 2006. 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0"/>
          <w:szCs w:val="20"/>
          <w:lang w:eastAsia="en-US"/>
        </w:rPr>
        <w:t>Jasińska-Kania A., Współczesne teorie socjologiczne t. 1 i 2, Warszawa 2006.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0"/>
          <w:szCs w:val="20"/>
          <w:lang w:eastAsia="en-US"/>
        </w:rPr>
        <w:t>Luhmann N., Systemy społeczne, Kraków 2007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0"/>
          <w:szCs w:val="20"/>
          <w:lang w:eastAsia="en-US"/>
        </w:rPr>
        <w:t xml:space="preserve">Sztompka P., Socjologia, Kraków 2004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0"/>
          <w:szCs w:val="20"/>
          <w:lang w:eastAsia="en-US"/>
        </w:rPr>
        <w:t>Berger p., Zaproszenie do socjologii, Warszawa 2002</w:t>
      </w:r>
    </w:p>
    <w:p>
      <w:pPr>
        <w:pStyle w:val="Normal"/>
        <w:spacing w:lineRule="auto" w:line="240" w:before="0" w:after="0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  <w:t>Pietraś Z., Teoria gier jako sposób analizy podejmowania decyzji politycznych, Lublin 1997</w:t>
      </w:r>
    </w:p>
    <w:p>
      <w:pPr>
        <w:pStyle w:val="Normal"/>
        <w:spacing w:lineRule="auto" w:line="240" w:before="120" w:after="0"/>
        <w:ind w:left="357" w:hanging="0"/>
        <w:rPr>
          <w:rFonts w:eastAsia="SimSun;宋体"/>
          <w:b/>
          <w:b/>
          <w:sz w:val="22"/>
          <w:szCs w:val="20"/>
          <w:lang w:eastAsia="en-US"/>
        </w:rPr>
      </w:pPr>
      <w:r>
        <w:rPr>
          <w:rFonts w:eastAsia="SimSun;宋体"/>
          <w:b/>
          <w:sz w:val="22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wa Misz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04:00Z</dcterms:modified>
  <cp:revision>4</cp:revision>
  <dc:subject>TERMODYNAMIKA</dc:subject>
  <dc:title>Karta przedmiotu</dc:title>
</cp:coreProperties>
</file>