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półczesne teorie socjologiczne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Celem nadrzędnym nauczanego przedmiotu jest prezentacja najbardziej istotnych współczesnych orientacji teoretycznych obecnych zarówno w socjologii światowej, jak i polskiej. Ponadto celem dodatkowym, choć niemniej ważnym, jest uświadomienie studentom istotności rozważań teoretycznych w nauce i ukazanie ich nieodzowności dla rozwoju praktyki badawczej oraz każdorazowego, pojedynczego postępowania badawczego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Zajęcia kładą nacisk na ukazanie (przez nauczyciela) oraz zrozumienie (przez studenta) komplementarności teorii i empirii w socjologii.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Celem ćwiczeń jest pogłębienie wiedzy na temat prezentowanych podczas wykładu treści przez lekturę tekstów źródłowych i krytyczną dyskusję nad nimi.</w:t>
            </w:r>
            <w:r>
              <w:rPr/>
              <w:t xml:space="preserve">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podstawowe nurty współczesnych teorii socjologicznych, tłumaczące przyczyny i przebieg różnorodnych zjawisk, faktów i problemów społecznych oraz ich wzajemne związ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color w:val="000000"/>
              </w:rPr>
              <w:t>głównych współczesnych teoretyków i ich wkład w teorię socjologiczną</w:t>
            </w:r>
            <w:r>
              <w:rPr/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>
                <w:color w:val="000000"/>
              </w:rPr>
              <w:t>posługiwać się wybranymi teoriami w celu interpretacji procesów i zjawisk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amodzielnie posługiwać się teoriami socjologicznymi i ich wybranymi elementami podczas dyskusji grupowej na temat rzeczywistości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yskutowania o zróżnicowaniu współczesnych teorii socjologicz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ceny specyfiki teorii socjologicznych w porównaniu z teoriami innych nauk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color w:val="000000"/>
              </w:rPr>
              <w:t>uświadomienia sobie wartości oraz istotności znaczenia posiadanej wiedzy socjologicznej i interdyscyplinarnej w rozwiązywaniu teoretycznych i praktycznych problemów w pracy oraz w życiu codziennym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748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42" w:leader="none"/>
                <w:tab w:val="left" w:pos="360" w:leader="none"/>
              </w:tabs>
              <w:snapToGrid w:val="false"/>
              <w:ind w:left="66" w:hanging="360"/>
              <w:rPr/>
            </w:pPr>
            <w:r>
              <w:rPr>
                <w:rFonts w:cs="Arial"/>
              </w:rPr>
              <w:t>Po Podstawy i kształtowanie się teorii wymiany.                       Teoria wymiany w ekonomii klasycznej. Teoria wymiany w antropologi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" w:leader="none"/>
                <w:tab w:val="left" w:pos="142" w:leader="none"/>
                <w:tab w:val="left" w:pos="360" w:leader="none"/>
              </w:tabs>
              <w:snapToGrid w:val="false"/>
              <w:spacing w:before="0" w:after="0"/>
              <w:ind w:left="66" w:hanging="36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 Behawiorystyczna teoria wymiany G. Homasa. Dialektyczna teoria wymiany P. Blau. Sieciowa teoria wymiany R. Emersona i K. Coo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eoria interakcjonistyczna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Symboliczny interakcjonizm M. Blumera, G. Meada i M. Kuhna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/>
            </w:pPr>
            <w:r>
              <w:rPr/>
              <w:t>Dramaturgiczne ujęcie interakcji E. Goffmana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z tekstem źródłowym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becność i aktywność na zajęciach, cykliczne streszczenia tekstów źródłow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J. Turner, Struktura teorii socjologicznej, Warszawa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P. Sztompka, Socjologia: analiza społeczeństwa. Znak. Kraków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Cs w:val="24"/>
        </w:rPr>
      </w:pPr>
      <w:r>
        <w:rPr>
          <w:szCs w:val="24"/>
        </w:rPr>
        <w:t xml:space="preserve">A. Jasińska  - Kania, Współczesne teorie socjologiczne. 1 /wybór i oprac. Scholar, Warszawa 2006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>G. Ritzer, Klasyczna teoria socjologiczna, Zysk i S-ka, Poznań 2004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1-25T07:02:00Z</dcterms:modified>
  <cp:revision>4</cp:revision>
  <dc:subject>TERMODYNAMIKA</dc:subject>
  <dc:title>Karta przedmiotu</dc:title>
</cp:coreProperties>
</file>