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>Systemy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r Rafał Stęgiersk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apoznanie się z system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Nabycie umiejętności wykorzystanie wybranych elementów S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6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szczegółową wiedzę związaną z systemami sztucznej inteligen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Potrafi pozyskiwać oraz integrować informacje z literatury, dokonywać ich interpretacji, a także wyciągać wnioski oraz formułować i uzasadniać opinie dotyczące systemów sztucznej inteligen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10 INF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rafi planować i przeprowadzać symulacje komputerowe, interpretować uzyskane wyniki i wyciągać wnioski w zakresie systemów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konieczność poszerzania wiedzy o systemach komputerowych ze względu na ich ciągły rozwó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, Studia niestacjonarne PUW (NST PUW)</w:t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Historia i podział systemów 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iologiczne wzorce sztucznych sieci neuron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odel perceptronu, topologie sieci, rodzaje i reguły u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genetyczne, rozwiązanie problemu komiwojażer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utomaty komórk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Zapoznanie z różnymi platformami korzystającymi z rozwiązań opartych o systemy sztucznej inteligen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Implementacja algorytmów wyszukikawnia drog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Zapoznanie się z Neuroph Stud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Tworzenie i uczenie prostych sieci neuron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Copeloia Robotics V-Re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Wykład multimedialny</w:t>
      </w:r>
    </w:p>
    <w:p>
      <w:pPr>
        <w:pStyle w:val="Podpunkty"/>
        <w:numPr>
          <w:ilvl w:val="0"/>
          <w:numId w:val="4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Burza mózgów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360" w:leader="none"/>
        </w:tabs>
        <w:spacing w:before="0" w:after="60"/>
        <w:ind w:left="0" w:hanging="360"/>
        <w:rPr>
          <w:b w:val="false"/>
          <w:b w:val="false"/>
        </w:rPr>
      </w:pPr>
      <w:r>
        <w:rPr>
          <w:b w:val="false"/>
        </w:rPr>
        <w:t>Referat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dstawić podstawowe systemy sztucznej inteligencji (S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charakteryzować przedstawione w trakcie zajęć systemy sztucznej intelige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prowadzić matematyczny opis poszczególnych systemów sztucznej inteligencji i poprzeć go przykładami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ać proste problemy przy pomocy metod związanych z 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ać proste problemy przy pomocy metod związanych z SI a także wyciągać wnioski oraz formułować i uzasadniać opinie dotyczące w/w proble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ać zaawansowane problemy przy pomocy metod związanych z SI a także wyciągać wnioski oraz formułować i uzasadniać opinie dotyczące w/w problemu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rafi zaplanować i przeprowadzić prostą symulację komputerową, w zakresie systemów sztucznej intelige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prostą symulację komputerową, interpretować uzyskane wyniki i wyciągać wnioski w zakresie systemów sztucznej intelige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zaawansowaną symulację komputerową, interpretować uzyskane wyniki i wyciągać wnioski w zakresie systemów sztucznej inteligencji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yszard Tadeusiewicz, </w:t>
      </w:r>
      <w:hyperlink r:id="rId2">
        <w:r>
          <w:rPr>
            <w:rStyle w:val="InternetLink"/>
            <w:sz w:val="22"/>
          </w:rPr>
          <w:t>Elementarne wprowadzenie do techniki sieci neuronowych z przykładowymi programami, w serii Problemy Współczesnej Nauki, Informatyka, Akademicka Oficyna Wydawnicza PLJ, Warszawa, 1998.</w:t>
        </w:r>
      </w:hyperlink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NNS Stuttgart Neural Network Simulator User Manual, Version 4.2</w:t>
      </w:r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rzegorz Marcin Wójcik Modelowanie i eksploracja sieci neuronow biologicznych w Genesis,  Skrypt Akademicki - Uniwersytet Marii Curie Skłodowskiej w Lublinie: Informatyka, 2012</w:t>
      </w:r>
    </w:p>
    <w:p>
      <w:pPr>
        <w:pStyle w:val="Kolorowalistaakcent11"/>
        <w:numPr>
          <w:ilvl w:val="0"/>
          <w:numId w:val="6"/>
        </w:numPr>
        <w:tabs>
          <w:tab w:val="clear" w:pos="708"/>
          <w:tab w:val="left" w:pos="1080" w:leader="none"/>
        </w:tabs>
        <w:ind w:left="1068" w:hanging="360"/>
        <w:rPr>
          <w:sz w:val="22"/>
        </w:rPr>
      </w:pPr>
      <w:r>
        <w:rPr>
          <w:sz w:val="22"/>
        </w:rPr>
        <w:t>Ryszard Tadeusiewicz Wprowadzenie do modelowania systemow biologicznych, Skrypt Akademicki - Uniwersytet Marii Curie Skłodowskiej w Lublinie: Informatyka, 2012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olorowalistaakcent1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. Tadeusiewicz, M. Szaleniec Leksykon sieci neuronowych, Wrocław, 2015</w:t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CIOPPortalWAR/appmanager/ciop/pl?_nfpb=true&amp;_pageLabel=P1220011251342616432197&amp;html_tresc_root_id=301153&amp;html_tresc_id=301050&amp;html_klucz=301061&amp;html_klucz_spis=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12:00Z</dcterms:modified>
  <cp:revision>6</cp:revision>
  <dc:subject>TERMODYNAMIKA</dc:subject>
  <dc:title>Karta przedmiotu</dc:title>
</cp:coreProperties>
</file>