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e-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administra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szczegółowej dotyczącej systemów e-administracji, w tym umiejętności analitycznych  związanych z funkcjonowaniem e-administr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i prawidłowości determinujących funkcjonowanie systemów e-administracji w tym elektronicznego obiegu dokumen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korzystania z dostępnych usług e-administracji, w szczególności z platform EPUAP, CEIDG, CEPIK, PESEL, PUE ZUS, a także platform region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perspektywami rozwoju oraz ocen jakości systemów e-administr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wiedzy dotyczącej ochrony danych osobowych i cyberbezpieczeństwa w kontekście e-administracji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podstawowe metody, narzędzia i techniki stosowane a e-administr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podstawową wiedzę w zakresie zmian zachodzących w e-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posiada wiedzę na temat barier, perspektyw i kwestii bezpieczeństwa stosowania systemów e-administr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 wykorzystywania technologii informatycznych i telekomunikacyjnych w administracji publicznej,  z uwzględnieniem obowiązujących przepis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rawidłowo stosuje wykładnię przepisów prawa, ze szczególnym uwzględnieniem specyfiki e-administracji, potrafi analizować i rozwiązywać zagadnienia związane z funkcjonowaniem e-administr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U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cenić przydatność i efektywność procedur i metod wykorzystywanych w e-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technologie informatyczne i telekomunikacyjne w relacjach wewnętrznych i zewnętrznych podmiotów administracji, potrafi korzystać z platform systemów, w tym  EPUAP, CEIDG, CEPIK, PESE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kreślić priorytety oraz identyfikować i rozstrzygać dylematy związane z wdrażaniem i korzystaniem z systemów e-administr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ideokonferencji BB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oria e-administracji i społeczeństwa informacyj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prowadzenie do polskiego systemu platform  e-administracji oraz uwarunkowania praw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erspektywy rozwoju i bariery informatyzacji 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chrona danych i bezpieczeństwo e-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Elektroniczna Platforma Usług Administracji Publicznej ePU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ejestry i ewidenc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bezpieczenia społeczne (PUE ZU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E-usługi związane z obszarami: działalność gospodarcza, rynek pracy, ochrona zdrow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latformy regional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Wykład</w:t>
      </w:r>
      <w:r>
        <w:rPr>
          <w:b w:val="false"/>
        </w:rPr>
        <w:t>: prezentacja multimedialna, wykład problemow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Laboratorium</w:t>
      </w:r>
      <w:r>
        <w:rPr>
          <w:b w:val="false"/>
        </w:rPr>
        <w:t xml:space="preserve">: dyskusja, rozwiązanie zadań problemowych, zapoznanie się z platformami e-administracj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ykład</w:t>
      </w:r>
      <w:r>
        <w:rPr>
          <w:b w:val="false"/>
        </w:rPr>
        <w:t>: obecność na zajęciach, test jednokrotnego wyboru złożony z 25 pytań</w:t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Laboratorium</w:t>
      </w:r>
      <w:r>
        <w:rPr>
          <w:b w:val="false"/>
        </w:rPr>
        <w:t>: obecność na zajęciach, prezentacja dotycząca historii rozwoju i wykorzystania wybranego systemu e-administracj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>Agnieszka Tomaszewicz, E-administracja publiczna jako nowy model funkcjonowania administracji publicznej Tomaszewicz, Wydawnictwo Naukowe Uniwersytetu Szczecińskiego, Szczecin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arian Kowalewski, Usługi teleinformatyczne administracji publicznej, Oficyna Wydawnicza Politechniki Warszawskiej, Warszawa 2019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ałgorzata Ganczar, Alicja Sytek, Informatyzacja administracji publicznej. Skuteczność regulacji, Wydawnictwo CeDeWu, Warszawa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10:52:00Z</dcterms:modified>
  <cp:revision>4</cp:revision>
  <dc:subject>TERMODYNAMIKA</dc:subject>
  <dc:title>Karta przedmiotu</dc:title>
</cp:coreProperties>
</file>