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 ochrony prawnej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aweł L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usystematyzowanej wiedzy z zakresu europejskiego systemu ochrony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umiejętności analizowania podstawowych aktów prawnych dotyczących funkcjonowania europejskiego systemu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zasad i istoty współczesnego funkcjonowania europejskiego systemu ochrony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relacji między prawem UE a prawem wewnętrznym krajów członkow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sługiwania się językiem prawnym i prawniczym z zastosowaniem terminologii z zakresu prawa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logicznego myślenia, analizowania i przeprowadzania syntezy aktów prawa UE w zestawieniu z przepisami prawa kraj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owania i rozwiązywania zagadnień związanych z funkcjonowaniem UE i jej polityk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ozszerzoną wiedzę na temat pojęć, instytucji i metod właściwych dla prawa UE ze szczególnym uwzględnieniem pojęć, instytucji i metod właściwych dla ochrony prawnej jednostek w prawie U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rozszerzoną wiedzę na temat źródeł prawa UE, zna zasady i procedury powstawania aktów prawa UE, posiada wiedzę na temat powiązań polskiego systemu prawa z systemem prawa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rgany uczestniczące w stanowieniu i kontroli przestrzegania prawa UE oraz sposoby ich działania i wzajemne po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rozszerzoną wiedzę o interpretacji i stosowaniu prawa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interpretować przepisy prawa UE, logicznie myśleć, analizować i przeprowadzać syntezę aktów prawa UE w zestawieniu z przepisami prawa kraj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analizować i rozwiązywać zagadnienia związane z funkcjonowaniem UE i jej polityki. Potrafi wykorzystywać zdobytą wiedzę na temat obowiązujących zasad funkcjonowania UE, w tym dorobek krajowy do rozstrzygania dylematów i problemów pojawiających się w pracy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dnaleźć obowiązujące przepisy prawa UE w kontekście określonych stanów f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wiedzę teoretyczną z zakresu prawa UE w analizie konkretnych stanów faktycznych, również z wykorzystaniem właściwej literatu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śledzenia zmian przepisów prawa międzynarodowego publi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orzecznictwa w procesie stosowania prawa międzynarodowego publicznego i potrzebę śledzenia zmian w tym zakr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ygotowany do pełnienia różnych funkcji w sferze publicznej, ma świadomość konieczności aktywnej roli jednostek w życiu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- konferencja BB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stawienie podstawowych regulacji prawnych odnoszących się do tytułowej materi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ystemu prawa Unii Europejskiej. Źródła prawa Unii Europejskiej i ich wpływ na krajowe porządki prawne, w tym na uprawnienia i obowiązki jednostek (osób fizycznych i prawnych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 xml:space="preserve">Specyfika porządku prawnego Unii Europejskiej i jego konsekwencje w krajowych porządkach prawnych (zasada kompetencji powierzonych, autonomii proceduralnej państw, ograniczona zasadą skuteczności i równoważności, solidarności, pierwszeństwa prawa Unii przed prawem państw członkowskich, zasada skutku bezpośredniego)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Zasada kompetencji powierzonych jako podstawowa zasada prawa Unii Europejski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uktura i organizacja Trybunału Sprawiedliwości Unii Europejskiej (TSU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postępowania przed TSU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ępowanie prejudycjalne (inaczej: postępowanie o wydanie orzeczenia wstępnego - art. 267 TFUE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aspekty wyszukiwania, interpretacji i powoływania wyroków TS oraz Są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powiedzialność odszkodowawcza za naruszenie prawa Un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Wybrane wyroki TS w sprawach polskich (wydane na podstawie art. 258, 260 i 267 TFUE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zecznik Praw Obywatelskich U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ozważania na temat przystąpienia przez Unię do europejskiej Konwencji o ochronie praw człowieka i podstawowych wolnośc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426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, prezentacja multimedial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pisemny – wszystkie efekty uczenia się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rcik, Jacek / Prawo Unii Europejskiej, Warszawa 201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enig-Witkowska, Maria Magdalena. Red / Prawo instytucjonalne Unii Europejskiej, Warszawa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ix, Simon / System polityczny Unii Europejskiej, Warszawa 2010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endera-Właszczuk, Helena / Wybrane polityki Unii Europejskiej, Warszawa 2020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alster, Jan (1954- ). Red / Unia Europejska w dobie przemian ustrojowych, Toruń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 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Les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8T08:00:00Z</dcterms:modified>
  <cp:revision>10</cp:revision>
  <dc:subject>TERMODYNAMIKA</dc:subject>
  <dc:title>Karta przedmiotu</dc:title>
</cp:coreProperties>
</file>