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uperwizja i rozwój coach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>
                <w:sz w:val="18"/>
              </w:rPr>
              <w:t>Coaching indywidualny i grupowy w modelu podmiotowy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onika Pulińska - Sztor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>
                <w:sz w:val="18"/>
              </w:rPr>
              <w:t>Dla specjalności: Coaching indywidualny i grupowy w modelu podmiotowym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wśród studentów umiejętności zauważania potrzeb przeprowadzania superwizji głównie poprzez poszerzenie świadomości o istocie i roli superwizji w rozwoju zawodowym coach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Ćwiczenie u studentów umiejętności właściwego rozpoznawania i nazywania rodzajów superwizji w zależności od celu i obszaru pracy coach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szerzenie wiedzy i zwiększenie świadomości studentów w zakresie metodyki  procesu superwizji poprzez dyskusję i analizę różnych modeli pracy superwizyjnej oraz dostępnych w tym zakresie narzędz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u studentów umiejętności nazywania i opisywania kluczowych kompetencji superwizor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tę i rolę superwizji w rozwoju zawodowym coach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2_W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rodzaje superwiz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  <w:lang w:eastAsia="pl-PL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odele pracy superwizyjnej oraz narzędzia pracy superwizor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ę w pracy superwizor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łaściwie zdefiniować czym jest superwizja i jakie są inne formy wsparcia coach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2_U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asowywać obszar pracy i cel do rodzaju superwiz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  <w:lang w:eastAsia="pl-PL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ygotować kontrakt w superwizji  oraz określić strukturę pracy superwizyj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łaściwie nazwać i zinterpretować kluczowe kompetencje superwizor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brania profesjonalnego superwizor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  <w:lang w:eastAsia="pl-PL"/>
              </w:rPr>
              <w:t>SOC2_K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ddania się superwi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djęcia działań zmierzających do uzyskania uprawnień superwizor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uperwizja a inne formy wsparc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Cele i rodzaje superwiz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Metodyka procesu superwiz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Modele i narzędzia w pracy superwizyjn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luczowe kompetencje superwizo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Ćwiczenia warsztatowe, dyskusja, praca w grupie/w parach, konwersatorium, case study, symulacj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becność i aktywność na zajęciach, udział w dyskusjach i ćwiczeni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Coaching. Teoria, praktyka, studia przypadków, red. M. Sidor – Rządkowska, Wolters Kluwer, Kraków 2009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oaching, J. Rogers, GWP, Sopot 2017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onika Pulińska - Sztorc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3:2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17T12:08:00Z</dcterms:modified>
  <cp:revision>3</cp:revision>
  <dc:subject>TERMODYNAMIKA</dc:subject>
  <dc:title>Karta przedmiotu</dc:title>
</cp:coreProperties>
</file>