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Społeczeństwo informacyjne – ćwiczeni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Dominika Janik-L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 teoriami i pojęciami ułatwiającymi rozumienie współczesnego społeczeństwa informacyjnego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Głównym założeniem zajęć jest przekonanie, że współcześnie najważniejsze czynności we wszystkich sektorach życia społecznego opierają się na technologiach informacyjnych, są one zorganizowane w globalne sieci informacyjne i skupione wokół przetwarzania informacj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pracowanie umiejętności pozyskiwania wiedzy w środowisku cyfrowym i oceny jej użyteczności i wiarygod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szerzenie wiedzy o procesie tworzenia i rozwoju społeczeństwa informacyj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zakres mechanizmów funkcjonowania człowieka w społeczeństwie informacyj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2_W01 SOC2_W02 SOC2_W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dokonywać analizy zachowań członków społeczeństwa informacyj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interpretować i wyjaśniać typowe fakty, zjawiska i procesy w zakresie społeczeństwa informacyj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2_U01</w:t>
            </w:r>
            <w:r>
              <w:rPr>
                <w:rFonts w:eastAsia="Century Gothic"/>
                <w:bCs/>
                <w:sz w:val="18"/>
                <w:szCs w:val="18"/>
              </w:rPr>
              <w:t xml:space="preserve"> </w:t>
            </w:r>
            <w:r>
              <w:rPr>
                <w:rFonts w:eastAsia="Century Gothic"/>
                <w:sz w:val="18"/>
                <w:szCs w:val="18"/>
                <w:lang w:eastAsia="pl-PL"/>
              </w:rPr>
              <w:t>SOC2_U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ostrzegać wzajemne zależności pomiędzy rozwojem technologii a rozwojem społe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ocenić stopień rozwoju kapitału ludzkiego w kontekście systemowego rozwoju społeczeństwa informacyjnego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artości na zmiany społeczno-ekonomiczne wynikające z rozwoju technolog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bCs/>
                <w:sz w:val="18"/>
                <w:szCs w:val="18"/>
              </w:rPr>
              <w:t>SOC2_K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połeczeństwo informacyjne i jego teoretyc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połeczeństwo informacyjne – szanse i zagroże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„</w:t>
            </w:r>
            <w:r>
              <w:rPr/>
              <w:t>Globalna wioska” – aspekt zbliżenia, izolacji, wspólnoty i osamotnienia społeczeństwa informacyjn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okolenie cyfrowe i zjawisko przeładowania informacj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trategie rozwoju e-państwa w perspektywie 203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trategia rozwoju społeczeństwa informacyjn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Wykluczenie cyfrowe i technologiczne jako forma wykluczenia społeczn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aca w grupie, dyskusja i burza mózgów, </w:t>
      </w:r>
      <w:r>
        <w:rPr>
          <w:rFonts w:eastAsia="Times New Roman"/>
          <w:sz w:val="20"/>
          <w:szCs w:val="20"/>
          <w:lang w:eastAsia="pl-PL"/>
        </w:rPr>
        <w:t>prezentacja multimedialna, praca z tekstem, pokaz film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Aktywność i obecność na zajęciach, prezentacja multimedialn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before="0" w:after="0"/>
        <w:jc w:val="both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M. Castells, Społeczeństwosieci. PWN, Warszawa 2011.</w:t>
      </w:r>
    </w:p>
    <w:p>
      <w:pPr>
        <w:pStyle w:val="Normal"/>
        <w:tabs>
          <w:tab w:val="clear" w:pos="708"/>
          <w:tab w:val="left" w:pos="-5814" w:leader="none"/>
        </w:tabs>
        <w:spacing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T. Białobocki, Społeczeństwo informacyjne: istota, rozwój, wyzwania.  Wyd. Akademickie i Pro</w:t>
      </w:r>
    </w:p>
    <w:p>
      <w:pPr>
        <w:pStyle w:val="Normal"/>
        <w:tabs>
          <w:tab w:val="clear" w:pos="708"/>
          <w:tab w:val="left" w:pos="-5814" w:leader="none"/>
        </w:tabs>
        <w:spacing w:before="0" w:after="0"/>
        <w:jc w:val="both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fesjonalne.Warszawa2006.</w:t>
        <w:br/>
      </w:r>
      <w:r>
        <w:rPr>
          <w:caps/>
          <w:sz w:val="22"/>
        </w:rPr>
        <w:t xml:space="preserve">       M.</w:t>
      </w:r>
      <w:r>
        <w:rPr>
          <w:b/>
          <w:caps/>
          <w:sz w:val="22"/>
        </w:rPr>
        <w:t xml:space="preserve"> </w:t>
      </w:r>
      <w:r>
        <w:rPr>
          <w:sz w:val="22"/>
        </w:rPr>
        <w:t xml:space="preserve">Truszkowska, Społeczeństwo informacyjne : pytania o tożsamość, wiedzę i edukację. Wyd.  </w:t>
      </w:r>
    </w:p>
    <w:p>
      <w:pPr>
        <w:pStyle w:val="Normal"/>
        <w:tabs>
          <w:tab w:val="clear" w:pos="708"/>
          <w:tab w:val="left" w:pos="-5814" w:leader="none"/>
        </w:tabs>
        <w:spacing w:before="0" w:after="0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Uniwersytetu Gdańskiego,Gdańsk2008.</w:t>
        <w:br/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jc w:val="both"/>
        <w:rPr>
          <w:b/>
          <w:b/>
          <w:sz w:val="22"/>
        </w:rPr>
      </w:pPr>
      <w:r>
        <w:rPr>
          <w:sz w:val="22"/>
        </w:rPr>
        <w:t>Mariusza Baranowski, B. Mika (red.), Społeczeństwo sieciowe - między wolnością                                 a zniewoleniem. Wyd. Naukowe Wyższej Szkoły Nauk Humanistycznych i Dziennikarstwa, Poznań  2012</w:t>
      </w:r>
      <w:r>
        <w:rPr/>
        <w:t xml:space="preserve">.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6.10.2022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ominika Janik-Li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Podpunktywestern">
    <w:name w:val="podpunkty-western"/>
    <w:basedOn w:val="Normal"/>
    <w:qFormat/>
    <w:pPr>
      <w:spacing w:lineRule="auto" w:line="240" w:before="100" w:after="0"/>
      <w:ind w:left="363" w:hanging="0"/>
      <w:jc w:val="both"/>
    </w:pPr>
    <w:rPr>
      <w:rFonts w:eastAsia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1-25T07:17:00Z</dcterms:modified>
  <cp:revision>7</cp:revision>
  <dc:subject>TERMODYNAMIKA</dc:subject>
  <dc:title>Karta przedmiotu</dc:title>
</cp:coreProperties>
</file>