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ch Daniel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stalenie zasad współpracy i komun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kreślenie formalnych wymogów dotyczących przygotowania pracy inżynierski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mówienie na forum pomysłów związanych z pracami próba ustalenia docelowego zakresu pracy, prezentacja pomysłów i postępów w prac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ezentacja przez studentów na forum grupy wyników końcowych pracy dyplomowej,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Absolwent w zaawansowanym stopniu zna i rozumie istotne fakty, zjawiska, procesy oraz metodologię badawczą z zakresu dyscypliny naukowej, w której prowadzone jest seminarium dyplomow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 w:val="18"/>
              </w:rPr>
            </w:pPr>
            <w:r>
              <w:rPr>
                <w:sz w:val="18"/>
              </w:rPr>
              <w:t>Absolwent rozumie konieczność ujawniania wszystkich źródeł wykorzystywanych w procesie pisania pracy dyplomowej gdyż zna i przestrzega zasad ochrony prawa autor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 w:val="18"/>
              </w:rPr>
            </w:pPr>
            <w:r>
              <w:rPr>
                <w:sz w:val="18"/>
              </w:rPr>
              <w:t>Absolwent potrafi przygotować plan pracy licencjackiej, zgromadzić do niej bibliografię i napisać pierwszy rozdział pracy posługując się przy tym źródłami pomocniczymi, a także właściwymi dla wybranej w ramach seminarium dyscypliny metodami i narzędziami oraz technikami informacyjno-komunikacyj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Absolwent potrafi planować i organizować pracę, zarządzać swoim czasem, a zatem określać priorytety służące powstaniu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4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Student potrafi zaprezentować   najważniejsze wiadomości dotyczących organizacji pracy w pierwszym semestrze pisania pracy licencjackiej. 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, INF_U02 INF_U03 INF_U06 INF_U07 INF_U08 INF_U09 INF_U21 INF_U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Absolwent jest gotów do samodzielnego rozwiązywania problemów poznawczych i praktycznych podczas pisania pracy inżynierskiej oraz do zasięgania opinii ekspertów w przypadku trud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Absolwent potrafi planować i organizować pracę, zarządzać swoim czasem, a zatem określać priorytety służące powstaniu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Potrafi przekazać zdobytą wiedzę w sposób zrozumiał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Potrafi  zdobytą wiedzę wykorzystać w prakty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Wykorzystana wiedza będzie stosowana do dalszego rozwoju absolwent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IA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stalenie zasad współpracy i komunik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kreślenie formalnych wymogów dotyczących przygotowania pracy inżynierski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na forum pomysłów związanych z pracami próba ustalenia docelowego zakresu pracy, prezentacja pomysłów i postępów w praca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entacja przez studentów na forum grupy wyników końcowych pracy dyplomowej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prowadzenia zajęć: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debata, przygotowania i obrona projek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1"/>
        <w:pBdr/>
        <w:tabs>
          <w:tab w:val="clear" w:pos="708"/>
          <w:tab w:val="left" w:pos="-5814" w:leader="none"/>
        </w:tabs>
        <w:spacing w:before="0" w:after="60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Metody weryfikacji osiągnięcia efektów uczenia się:  </w:t>
      </w:r>
    </w:p>
    <w:p>
      <w:pPr>
        <w:pStyle w:val="Normalny1"/>
        <w:pBdr/>
        <w:tabs>
          <w:tab w:val="clear" w:pos="708"/>
          <w:tab w:val="left" w:pos="-5814" w:leader="none"/>
        </w:tabs>
        <w:spacing w:before="0" w:after="60"/>
        <w:jc w:val="both"/>
        <w:rPr>
          <w:sz w:val="22"/>
          <w:lang w:eastAsia="zh-CN"/>
        </w:rPr>
      </w:pPr>
      <w:r>
        <w:rPr>
          <w:sz w:val="22"/>
          <w:lang w:eastAsia="zh-CN"/>
        </w:rPr>
        <w:t>Obecność na zajęciach, zadanie praktyczn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2"/>
          <w:lang w:eastAsia="zh-CN"/>
        </w:rPr>
      </w:pPr>
      <w:r>
        <w:rPr>
          <w:b w:val="false"/>
          <w:sz w:val="22"/>
          <w:lang w:eastAsia="zh-CN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/>
        <w:t>Wojciechowska, r. 2010. Przewodnik metodyczny pisania pracy dyplomowej. WARSZAWA: DIFIN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„</w:t>
      </w:r>
      <w:r>
        <w:rPr/>
        <w:t xml:space="preserve">Wójcik, k. 2012. Piszę akademicką prace promocyjną: licencjacką, magisterską, doktorską.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/>
        <w:t>Literatura uzupełniająca: według uznania prowadzącego zajęcia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10-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h Danie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r inż. M. Gryniewicz-Jaworska (akceptacja mailowa)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10T13:36:00Z</dcterms:modified>
  <cp:revision>20</cp:revision>
  <dc:subject>TERMODYNAMIKA</dc:subject>
  <dc:title>Karta przedmiotu</dc:title>
</cp:coreProperties>
</file>