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ogusław Oleksiej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eastAsia="Calibri" w:cs="UniversPro-Roman"/>
                <w:color w:val="000000"/>
                <w:szCs w:val="22"/>
              </w:rPr>
            </w:pPr>
            <w:r>
              <w:rPr>
                <w:rFonts w:eastAsia="Calibri" w:cs="UniversPro-Roman"/>
                <w:color w:val="000000"/>
                <w:szCs w:val="22"/>
              </w:rPr>
              <w:t>Realizacja tematu pracy dyplomowej - inżynierskiej, zgodnie z postawionym celem i zakresem pracy,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eastAsia="Calibri" w:cs="UniversPro-Roman"/>
                <w:color w:val="000000"/>
                <w:szCs w:val="22"/>
              </w:rPr>
            </w:pPr>
            <w:r>
              <w:rPr>
                <w:rFonts w:eastAsia="Calibri" w:cs="UniversPro-Roman"/>
                <w:color w:val="000000"/>
                <w:szCs w:val="22"/>
              </w:rPr>
              <w:t>Przygotowanie pracy inżynierskiej zgodnie z formalnymi wytycznymi wskazanymi na stronie WSP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eastAsia="Calibri" w:cs="UniversPro-Roman"/>
                <w:color w:val="000000"/>
                <w:szCs w:val="22"/>
              </w:rPr>
            </w:pPr>
            <w:r>
              <w:rPr>
                <w:rFonts w:eastAsia="Calibri" w:cs="UniversPro-Roman"/>
                <w:color w:val="000000"/>
                <w:szCs w:val="22"/>
              </w:rPr>
              <w:t>Przygotowanie do egzaminu dyplom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Normal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UniversPro-Roman"/>
                <w:color w:val="000000"/>
                <w:sz w:val="20"/>
              </w:rPr>
              <w:t>Student posiada wiedzę dotyczącą formalnych wymogów związanych z przygotowaniem pracy dyplom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siada rozszerzoną wiedzę z obszaru wskazanego tematem pracy inżynier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umie właściwe realizować postawiony cel pracy inżynierskiej zgodnie z przygotowanym planem prac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, INF_U02 INF_U03 INF_U06 INF_U07 INF_U08 INF_U09 INF_U21 INF_U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UniversPro-Roman"/>
                <w:color w:val="000000"/>
                <w:sz w:val="20"/>
              </w:rPr>
              <w:t>Student umie prawidłowo wykorzystać literaturę dobraną do temat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trafi przygotować prezentację multimedialną związaną z realizacją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umie właściwe realizować postawiony cel pracy inżynierskiej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siada umiejętność autoprezentacji na forum grup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telekonferencj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I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cs="UniversPro-Roman"/>
                <w:color w:val="000000"/>
              </w:rPr>
              <w:t>Ustalenie zasad współpracy i komunikacji. Określenie formalnych wymogów dotyczących przygotowania pracy inżyniers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cs="UniversPro-Roman"/>
                <w:color w:val="000000"/>
              </w:rPr>
              <w:t>Omówienie na forum pomysłów związanych z pracami próba ustalenia docelowego zakresu pracy, prezentacja pomysłów i postępów w praca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cs="UniversPro-Roman"/>
                <w:color w:val="000000"/>
              </w:rPr>
            </w:pPr>
            <w:r>
              <w:rPr>
                <w:rFonts w:cs="UniversPro-Roman"/>
                <w:color w:val="000000"/>
              </w:rPr>
              <w:t>Prezentacja przez studentów na forum grupy wyników końcowych pracy dyplomowej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cs="UniversPro-Roman"/>
                <w:color w:val="000000"/>
              </w:rPr>
            </w:pPr>
            <w:r>
              <w:rPr>
                <w:rFonts w:cs="UniversPro-Roman"/>
                <w:color w:val="000000"/>
              </w:rPr>
              <w:t>Przygotowanie do egzaminu dyplomowego i zaliczenie przedmio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dyskusje, referaty, prezentac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obrony projektów, dowody i weryfikacje, studium wykonalnośc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Cs w:val="24"/>
        </w:rPr>
      </w:pPr>
      <w:r>
        <w:rPr>
          <w:b/>
        </w:rPr>
        <w:t>Podstawow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http://www.wspa.pl/student/e_dziekanat/praca_dyplomowa_i_obrona/, instrukcja pisania pracy dyplomow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Literatura dobrana indywidualnie do tematu pracy</w:t>
      </w:r>
    </w:p>
    <w:p>
      <w:pPr>
        <w:pStyle w:val="Normal"/>
        <w:spacing w:lineRule="auto" w:line="240" w:before="120" w:after="0"/>
        <w:ind w:left="357" w:hanging="0"/>
        <w:rPr>
          <w:rStyle w:val="Wrtext"/>
          <w:sz w:val="20"/>
          <w:szCs w:val="20"/>
        </w:rPr>
      </w:pPr>
      <w:r>
        <w:rPr>
          <w:b/>
          <w:caps/>
          <w:sz w:val="20"/>
        </w:rPr>
        <w:t>U</w:t>
      </w:r>
      <w:r>
        <w:rPr>
          <w:b/>
          <w:sz w:val="20"/>
        </w:rPr>
        <w:t xml:space="preserve">zupełniając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Technika pisania prac magisterskich i licencjackich. Poradnik. Radosław Zenderowski, CeDeWu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Bogusław Oleksieju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2:38:00Z</dcterms:modified>
  <cp:revision>8</cp:revision>
  <dc:subject>TERMODYNAMIKA</dc:subject>
  <dc:title>Karta przedmiotu</dc:title>
</cp:coreProperties>
</file>