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. Kom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 za każdy semestr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 i 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zajęć jest przygotowanie studenta pod względem merytorycznym i metodologicznym  pisania pracy licencjacki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gotowanie do samodzielnego wyszukiwania literatury związanej z określonym temat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tekstu pracy dyplomowej na wybrany temat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osiada zaawansowaną wiedzę o charakterze nauk społecznych, a w szczególności o socjologii, zarówno odnoszącą się do historii, jak i obecnego stanu nau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W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dobrać, wykorzystać oraz dokonać oceny skuteczności metod, technik i narzędzi służących do badania, opisu i praktycznej analizy sta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ganizacji i/lub jej otoczenia oraz kierunku zachodzących zmian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U04 SOC1_U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komunikować się z użyciem specjalistycznej terminologii, brać udział w debacie oraz </w:t>
            </w:r>
            <w:r>
              <w:rPr>
                <w:color w:val="000000"/>
                <w:sz w:val="20"/>
                <w:szCs w:val="20"/>
              </w:rPr>
              <w:t>przygotować prace pisemne i wystąpienia ustne w języku polskim i obcym, dotyczące zagadnień funkcjonowania organizacji, z wykorzystaniem podstawowych ujęć teoretycznych, a także różnych źródeł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bCs/>
              </w:rPr>
            </w:pPr>
            <w:r>
              <w:rPr>
                <w:bCs/>
              </w:rPr>
              <w:t>Jest gotów do krytycznej oceny wyników pracy własnej, rozumie znaczenie wiedzy w rozwiązywaniu problemów, w przypadku wystąpienia trudności potrafi zwrócić się do eksperta w danej dziedzinie nauk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K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850"/>
        <w:gridCol w:w="851"/>
        <w:gridCol w:w="850"/>
        <w:gridCol w:w="851"/>
        <w:gridCol w:w="1701"/>
        <w:gridCol w:w="567"/>
        <w:gridCol w:w="1134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semina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 (6 za każdy semestr)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 (6 za każdy semestr)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 (6 za każdy semestr)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problemu badawczego pracy Dyplomowej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ierunkowanie studentów   w zakresie wyboru tematu prac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lanu pracy, omówienie  gromadzenia  i zasad korzystania  literatury przedmiotu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realizacji badań terenowych. Wybór metodologii i próby badawcz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e omawianie sprawdzanych poszczególnych części prac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 korygowanie błędów, udzielanie wskazówek.,  inspirowanie do systematycznej prac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Przygotowywanie do zakończenia pracy i obrony pracy dyplomow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oraz 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ystematyczna weryfikacja poszczególnych etapów w przygotowaniu pracy dyplomowej. Na każdym seminarium Student referuje swoje postępy w pisaniu poszczególnych rozdziałów pracy oraz przebiegu badań empirycznych. Przekłada prowadzącemu do sprawdzenia poszczególne części swojej pracy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arunkiem zaliczenia I semestru jest przedłożenie promotorowi co najmniej jednego rozdziału swojej pracy dyplomowej. Zaliczenie drugiego semestru to przedstawienie całości pracy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23"/>
        <w:gridCol w:w="2723"/>
        <w:gridCol w:w="3014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Na ocenę 3 lub „zal.”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udent zna i rozumie/potrafi/jest gotów 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 ocenę 4 student zna i rozumie/potrafi/jest gotów d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 ocenę 5 student zna i rozumie/potrafi/jest gotów do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1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 stopniu dostatecznym zna i rozumie podstawowe pojęcia i zasady z zakresu </w:t>
            </w:r>
            <w:r>
              <w:rPr>
                <w:rFonts w:eastAsia="Times New Roman"/>
                <w:bCs/>
                <w:sz w:val="18"/>
                <w:szCs w:val="20"/>
              </w:rPr>
              <w:t>nauk społecznych, a w szczególności socjologii, zarówno odnoszącą się do historii, jak i obecnego stanu nauk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 stopniu dobrym zna i rozumie podstawowe pojęcia i zasady z zakresu </w:t>
            </w:r>
            <w:r>
              <w:rPr>
                <w:rFonts w:eastAsia="Times New Roman"/>
                <w:bCs/>
                <w:sz w:val="18"/>
                <w:szCs w:val="20"/>
              </w:rPr>
              <w:t>nauk społecznych, a w szczególności socjologii, zarówno odnoszącą się do historii, jak i obecnego stanu nauk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 stopniu bardzo dobrym zna i rozumie podstawowe pojęcia i zasady z zakresu </w:t>
            </w:r>
            <w:r>
              <w:rPr>
                <w:rFonts w:eastAsia="Times New Roman"/>
                <w:bCs/>
                <w:sz w:val="18"/>
                <w:szCs w:val="20"/>
              </w:rPr>
              <w:t>nauk społecznych, a w szczególności socjologii, zarówno odnoszącą się do historii, jak i obecnego stanu nauki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1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>Dostatecznie</w:t>
            </w:r>
            <w:r>
              <w:rPr>
                <w:sz w:val="18"/>
                <w:szCs w:val="20"/>
              </w:rPr>
              <w:t xml:space="preserve"> potrafi wykorzystać zdobytą wiedzę i umiejętności nabyte podczas zajęć dydaktycznych i praktyki zawodowej</w:t>
            </w:r>
            <w:r>
              <w:rPr>
                <w:spacing w:val="-6"/>
                <w:sz w:val="18"/>
                <w:szCs w:val="20"/>
              </w:rPr>
              <w:t xml:space="preserve"> oraz p</w:t>
            </w:r>
            <w:r>
              <w:rPr>
                <w:bCs/>
                <w:sz w:val="18"/>
                <w:szCs w:val="20"/>
              </w:rPr>
              <w:t>otrafi dobrać, wykorzystać oraz dokonać oceny skuteczności metod, technik i narzędzi służących do badania, opisu i praktycznej analizy stanu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organizacji i/lub jej otoczenia oraz kierunku zachodzących zmian</w:t>
            </w:r>
            <w:r>
              <w:rPr>
                <w:sz w:val="18"/>
                <w:szCs w:val="20"/>
              </w:rPr>
              <w:t xml:space="preserve">. Potrafi także komunikować się z użyciem specjalistycznej terminologii, brać udział w debacie oraz </w:t>
            </w:r>
            <w:r>
              <w:rPr>
                <w:color w:val="000000"/>
                <w:sz w:val="18"/>
                <w:szCs w:val="20"/>
              </w:rPr>
              <w:t>przygotować prace pisemne i wystąpienia ustne w języku polskim i obcym, dotyczące zagadnień funkcjonowania organizacji, z wykorzystaniem podstawowych ujęć teoretycznych, a także różnych źródeł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pacing w:val="-6"/>
                <w:sz w:val="18"/>
                <w:szCs w:val="20"/>
              </w:rPr>
              <w:t xml:space="preserve">Dobrze </w:t>
            </w:r>
            <w:r>
              <w:rPr>
                <w:sz w:val="18"/>
                <w:szCs w:val="20"/>
              </w:rPr>
              <w:t>potrafi wykorzystać zdobytą wiedzę i umiejętności nabyte podczas zajęć dydaktycznych i praktyki zawodowej</w:t>
            </w:r>
            <w:r>
              <w:rPr>
                <w:spacing w:val="-6"/>
                <w:sz w:val="18"/>
                <w:szCs w:val="20"/>
              </w:rPr>
              <w:t xml:space="preserve"> oraz </w:t>
            </w:r>
            <w:r>
              <w:rPr>
                <w:sz w:val="18"/>
                <w:szCs w:val="20"/>
              </w:rPr>
              <w:t>potrafi</w:t>
            </w:r>
            <w:r>
              <w:rPr>
                <w:bCs/>
                <w:sz w:val="18"/>
                <w:szCs w:val="20"/>
              </w:rPr>
              <w:t xml:space="preserve"> dobrać, wykorzystać oraz dokonać oceny skuteczności metod, technik i narzędzi służących do badania, opisu i praktycznej analizy stanu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 xml:space="preserve">organizacji i/lub jej otoczenia oraz kierunku zachodzących zmian. </w:t>
            </w:r>
            <w:r>
              <w:rPr>
                <w:sz w:val="18"/>
                <w:szCs w:val="20"/>
              </w:rPr>
              <w:t xml:space="preserve">Potrafi także komunikować się z użyciem specjalistycznej terminologii, brać udział w debacie oraz </w:t>
            </w:r>
            <w:r>
              <w:rPr>
                <w:color w:val="000000"/>
                <w:sz w:val="18"/>
                <w:szCs w:val="20"/>
              </w:rPr>
              <w:t>przygotować prace pisemne i wystąpienia ustne w języku polskim i obcym, dotyczące zagadnień funkcjonowania organizacji, z wykorzystaniem podstawowych ujęć teoretycznych, a także różnych źródeł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 stopniu bardzo dobrym </w:t>
            </w:r>
            <w:r>
              <w:rPr>
                <w:spacing w:val="-6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potrafi wykorzystać zdobytą wiedzę i umiejętności nabyte podczas zajęć dydaktycznych i praktyki zawodowej</w:t>
            </w:r>
            <w:r>
              <w:rPr>
                <w:spacing w:val="-6"/>
                <w:sz w:val="18"/>
                <w:szCs w:val="20"/>
              </w:rPr>
              <w:t xml:space="preserve"> oraz </w:t>
            </w:r>
            <w:r>
              <w:rPr>
                <w:sz w:val="18"/>
                <w:szCs w:val="20"/>
              </w:rPr>
              <w:t>potrafi</w:t>
            </w:r>
            <w:r>
              <w:rPr>
                <w:bCs/>
                <w:sz w:val="18"/>
                <w:szCs w:val="20"/>
              </w:rPr>
              <w:t xml:space="preserve"> dobrać, wykorzystać oraz dokonać oceny skuteczności metod, technik i narzędzi służących do badania, opisu i praktycznej analizy stanu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organizacji i/lub jej otoczenia oraz kierunku zachodzących zmian</w:t>
            </w:r>
            <w:r>
              <w:rPr>
                <w:sz w:val="18"/>
                <w:szCs w:val="20"/>
              </w:rPr>
              <w:t xml:space="preserve">. Potrafi także komunikować się z użyciem specjalistycznej terminologii, brać udział w debacie oraz </w:t>
            </w:r>
            <w:r>
              <w:rPr>
                <w:color w:val="000000"/>
                <w:sz w:val="18"/>
                <w:szCs w:val="20"/>
              </w:rPr>
              <w:t>przygotować prace pisemne i wystąpienia ustne w języku polskim i obcym, dotyczące zagadnień funkcjonowania organizacji, z wykorzystaniem podstawowych ujęć teoretycznych, a także różnych źródeł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statecznie potrafi samodzielnie i j</w:t>
            </w:r>
            <w:r>
              <w:rPr>
                <w:rFonts w:eastAsia="Times New Roman"/>
                <w:bCs/>
                <w:sz w:val="18"/>
                <w:szCs w:val="20"/>
              </w:rPr>
              <w:t>est gotów do krytycznej oceny wyników pracy własnej, rozumie znaczenie wiedzy w rozwiązywaniu problemów, w przypadku wystąpienia trudności potrafi zwrócić się do eksperta w danej dziedzinie naukowej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brze potrafi samodzielnie . i j</w:t>
            </w:r>
            <w:r>
              <w:rPr>
                <w:rFonts w:eastAsia="Times New Roman"/>
                <w:bCs/>
                <w:sz w:val="18"/>
                <w:szCs w:val="20"/>
              </w:rPr>
              <w:t>est gotów do krytycznej oceny wyników pracy własnej, rozumie znaczenie wiedzy w rozwiązywaniu problemów, w przypadku wystąpienia trudności potrafi zwrócić się do eksperta w danej dziedzinie naukowej.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ardzo dobrze potrafi samodzielnie i j</w:t>
            </w:r>
            <w:r>
              <w:rPr>
                <w:rFonts w:eastAsia="Times New Roman"/>
                <w:bCs/>
                <w:sz w:val="18"/>
                <w:szCs w:val="20"/>
              </w:rPr>
              <w:t>est gotów do krytycznej oceny wyników pracy własnej, rozumie znaczenie wiedzy w rozwiązywaniu problemów, w przypadku wystąpienia trudności potrafi zwrócić się do eksperta w danej dziedzinie naukowej.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Bereźnicki F., Praca dyplomowa na studiach I i II stopnia z nauk społecznych, Oficyna Wydawnicza Impuls, Kraków 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Bereźnicki F., Praca licencjacka i magisterska z pedagogiki, psychologii i socjologii: poradnik dla studenta, Oficyna Wydawnicza Impuls, Kraków 2015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zkutnik Z., Metodyka pisania pracy dyplomowej: skrypt dla studentów, Wydawnictwo Poznańskie, Poznań 200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Łucki Z. Jak przygotować pracę dyplomową lub doktorsk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.Frankfort-Nachmias, D.Nachmias. Metody badawcze w naukach społecznych. Poznań 200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 (za każdy semest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Kom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1T08:36:00Z</dcterms:modified>
  <cp:revision>4</cp:revision>
  <dc:subject>TERMODYNAMIKA</dc:subject>
  <dc:title>Karta przedmiotu</dc:title>
</cp:coreProperties>
</file>