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/Niestacjonarne</w:t>
            </w:r>
            <w:r>
              <w:rPr/>
              <w:t>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znajomienie z ideą oraz zasadami przygotowywania i pisania pracy dypl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znajomienie z metodologią przygotowywania i realizowania pracy dypl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bór tematyki pracy i opracowanie schemat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dokonywania adekwatnego wyboru literatury przedmiotu i realizowania kwerendy bibliote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zygotowywania pracy dyplomowej, tworzenia raportu z przeprowadzonych bad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zystać z odpowiedniej literatury przedmiotu i innych źródeł, dokonywać jej adekwatnego wyboru i selekcji dostępnych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4 SOC1_U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właściwe metody, techniki i narzędzia bad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wstępny raport z przeprowadzonej kwerendy bibliot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uzmysłowić sobie wartość dorobku polskich socjolog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K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sady przygotowywania prac dyplomowych. Aspekty prawne i ety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etodologia realizowania pracy dyplomowej na kierunku socjolog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sady dokonywania wyboru tematu pracy. Przykładowa tematyka i problematyk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ygotowywanie schematu pracy dyplom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przeprowadzania kwerendy bibliotecznej i dokonywania wyboru literatury przedmiot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ykład informacyjny i konwersatoryjny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 etapowa kontrola postępów pracy poprzez analizę gromadzonego materiału,  ocenę realizowania zadanych referatów,  merytoryczności dyskusji, ocena zadań dom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Jak przygotować pracę dyplomową. Poradnik WSPA </w:t>
      </w:r>
      <w:hyperlink r:id="rId6">
        <w:r>
          <w:rPr>
            <w:rStyle w:val="InternetLink"/>
            <w:bCs/>
            <w:sz w:val="22"/>
          </w:rPr>
          <w:t>https://wspa.pl/wp-content/uploads/2020/10/2018-05-10_jak-przygotowac-prace-dyplomowa-poradnik-studenta-wspa-2016-2017-2018.pdf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Szkutnik Z., Metodyka pisania prac dyplomowych, Skrypt dla studentów, Poznań 2005 </w:t>
      </w:r>
      <w:hyperlink r:id="rId7">
        <w:r>
          <w:rPr>
            <w:rStyle w:val="InternetLink"/>
            <w:bCs/>
            <w:sz w:val="22"/>
          </w:rPr>
          <w:t>https://www.sbc.org.pl/dlibra/show-content/publication/edition/10515?id=10515&amp;from=FBC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Poradnik edytorski prac dyplomowych </w:t>
      </w:r>
      <w:hyperlink r:id="rId8">
        <w:r>
          <w:rPr>
            <w:rStyle w:val="InternetLink"/>
            <w:bCs/>
            <w:sz w:val="22"/>
          </w:rPr>
          <w:t>https://www.am.szczecin.pl/uploads/faculties/wn/poradnik-edytorski-prac-dyplomowych_1.pdf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Gambarelli G., Praca dyplomowa i doktorska, zdobycie promotora, pisanie na komputerze, opracowanie redakcyjne, prezentowanie, publikowanie, Warszawa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spa.pl/wp-content/uploads/2020/10/2018-05-10_jak-przygotowac-prace-dyplomowa-poradnik-studenta-wspa-2016-2017-2018.pdf" TargetMode="External"/><Relationship Id="rId7" Type="http://schemas.openxmlformats.org/officeDocument/2006/relationships/hyperlink" Target="https://www.sbc.org.pl/dlibra/show-content/publication/edition/10515?id=10515&amp;from=FBC" TargetMode="External"/><Relationship Id="rId8" Type="http://schemas.openxmlformats.org/officeDocument/2006/relationships/hyperlink" Target="https://www.am.szczecin.pl/uploads/faculties/wn/poradnik-edytorski-prac-dyplomowych_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6:58:00Z</dcterms:modified>
  <cp:revision>3</cp:revision>
  <dc:subject>TERMODYNAMIKA</dc:subject>
  <dc:title>Karta przedmiotu</dc:title>
</cp:coreProperties>
</file>