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studenta do samodzielnego wyszukiwania i selekcji a następnie wykorzystania literatury związanej z wybranym zagadnieniem badawcz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studenta pod względem merytorycznym i metodologicznym do napisania pracy licencjac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pracowanie tekstu pracy dyplomowej na wybrany temat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o umiejscowieniu administracji i dyscyplin pokrewnych w systemie nauk społecznych oraz relacjach z innymi gałęziami prawa; posiada wiedzę umożliwiającą systemowe umiejscowienie badanych zagadnień, rozumie relacje między ni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przydatną w przygotowaniu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trzeć i właściwie wykorzystać literaturę związaną z wybranym zagadnieniem badawcz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ozyskiwać i poddawać analizie dane niezbędne do rozwiązywania konkretnych przypadków w zakresie odnoszącym się do funkcjonowania administracji publicznej; zna i potrafi wykorzystywać źródła informacji niezbędne przy przygotowaniu tekstów naukowych, poddaje krytycznej analizie uzyskane informacje, potrafi je selekcjonow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analizować przyczyny historyczne, ekonomiczne i społeczne, oraz przebieg konkretnych zjawisk społecznych, w zakresie administracji celem ich wykorzystania w pracy dyplomowej w szczególności zaś celem ich omówienia, analizy i wywodzenia wnios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otrzebę podnoszenia swoich kwalifikacji zawodowych poprzez przygotowanie i obronę pracy dyplom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kreślenie problemu badawczego pracy Dyplomowej. Ukierunkowanie studentów w zakresie wyboru tematu pra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ygotowanie planu pracy, omówienie gromadzenia i zasad korzystania literatury przedmiot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ystematyczne omawianie sprawdzanych poszczególnych części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naliza i korygowanie błędów, udzielanie wskazówek, inspirowanie do systematycznej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nad projektem, analiza aktów prawnych i innych dokument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Ocenie podlegać będzie umiejętność samodzielnego zdobywania wiedzy, poprawność / oryginalność ujęcia problemu, umiejętność rozwiązania problemu badawczego i logicznego argumentowa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Ocenie będzie także podlegać umiejętność określenia priorytetów służących realizacji określonego przez studenta zadania badawczego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ierwszy semestr kończy się zaliczeniem na ocenę, wynikającą z postępów w pracy (przedstawienie dotychczasowych wyników badań w formie prezentacji oraz konspektu z bibliografią), przedstawienie referatu związanego z tematyką pracy licencjackiej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-R. Zenderowski, Technika pisania prac magisterskich i licencjackich: krótki przewodnik po metodologii pisania pracy dyplomowej, Warszawa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-M. Kuziak, S. Rzepczyński, Jak pisać?, Warszawa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-Maćkiewicz J., Jak dobrze pisać: od myśli do tekstu, Warszawa, Wydawnictwo Naukowe PWN, 201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Indywidualny dobór literatury wynikający z realizowanego tematu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Paweł Roga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8T07:42:00Z</dcterms:modified>
  <cp:revision>8</cp:revision>
  <dc:subject>TERMODYNAMIKA</dc:subject>
  <dc:title>Karta przedmiotu</dc:title>
</cp:coreProperties>
</file>