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curity of IT system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rol Kuczy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6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quainting with the main problems of security of information system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Acquainting with methods of detecting and preventing problems of IT systems securit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Mastering the </w:t>
            </w:r>
            <w:r>
              <w:rPr>
                <w:lang w:val="en-US"/>
              </w:rPr>
              <w:t>basic</w:t>
            </w:r>
            <w:r>
              <w:rPr/>
              <w:t xml:space="preserve"> principles of designing a secure IT infrastructur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80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 detailed knowledge related to the main problems of security of information syst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_W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Has a basic knowledge of the life cycle and maintenance of information systems in order to ensure the desired level of securi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nows the protocols and standards regarding the security of information syst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Can identify threats to the security of information systems and react to them appropriatel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make a critical analysis of the information system in terms of securi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ble to implement standard security mechanisms of information syst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/>
            </w:pPr>
            <w:r>
              <w:rPr/>
              <w:t>Understands the need to constantly expand knowledge in the field of security of information system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ware of the importance and understands the non-technical aspects and effects of engineering activities, including its impact on the environment, and the related responsibility for decisions mad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_K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 w:val="18"/>
          <w:szCs w:val="18"/>
        </w:rPr>
      </w:pPr>
      <w:r>
        <w:rPr>
          <w:szCs w:val="22"/>
        </w:rPr>
        <w:t xml:space="preserve">3.3. </w:t>
      </w:r>
      <w:r>
        <w:rPr>
          <w:szCs w:val="22"/>
          <w:lang w:val="en-US"/>
        </w:rPr>
        <w:t xml:space="preserve">Type of classes and number of hours - full time studies (ST), part time studies (NST) </w:t>
      </w:r>
    </w:p>
    <w:tbl>
      <w:tblPr>
        <w:tblW w:w="101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5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</w:t>
      </w:r>
      <w:r>
        <w:rPr>
          <w:lang w:val="en-US"/>
        </w:rPr>
        <w:t>Curriculum content (separately for each type of classes).</w:t>
      </w:r>
      <w:r>
        <w:rPr>
          <w:b w:val="false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Examples of problems in the field of IT securi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Vulnerabilities and threats, their classification and sources of up-to-date informatio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Basics of security: confidentiality, integrity, availability; data protection at rest, during transmission and during processing; security mechanisms: technologies, policies and procedures, human facto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Threat detection (port scanners, vulnerability scanners, anti-virus software, IPS / IDS system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Access control, AAA (Radius, 802.1x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Security of network infrastructure (including remote access to network devices)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Cryptographic security mechanisms (encryption algorithms, hash functions, signatures and digital certificates)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VPN solutions, IPsec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LAN network security (at the 2nd layer of ISO / OSI)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Security problems specific to wireless technologies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lang w:val="en-US"/>
        </w:rPr>
        <w:t xml:space="preserve">Methods of teaching: lecture on-line (MS-Teams), additional teaching materials on the platform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lang w:val="en-US"/>
        </w:rPr>
        <w:t>Methods of verification of learning outcomes: on-line test exa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knowledge indicated in the learning outcom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skills indicated in the learning outcom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of the skills indicated in the learning outcom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Literature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si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lang w:val="en-US"/>
        </w:rPr>
        <w:t>Cybersecurity</w:t>
      </w:r>
      <w:r>
        <w:rPr>
          <w:sz w:val="22"/>
        </w:rPr>
        <w:t xml:space="preserve"> </w:t>
      </w:r>
      <w:r>
        <w:rPr>
          <w:sz w:val="22"/>
          <w:lang w:val="en-US"/>
        </w:rPr>
        <w:t>Essentials</w:t>
      </w:r>
      <w:r>
        <w:rPr>
          <w:sz w:val="22"/>
        </w:rPr>
        <w:t xml:space="preserve"> (Cisco Netacad) on-line course materials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Supplementary</w:t>
      </w:r>
    </w:p>
    <w:p>
      <w:pPr>
        <w:pStyle w:val="TextBody"/>
        <w:numPr>
          <w:ilvl w:val="0"/>
          <w:numId w:val="5"/>
        </w:numPr>
        <w:ind w:left="907" w:hanging="227"/>
        <w:jc w:val="left"/>
        <w:rPr>
          <w:sz w:val="22"/>
        </w:rPr>
      </w:pPr>
      <w:r>
        <w:rPr>
          <w:sz w:val="22"/>
        </w:rPr>
        <w:t>Network Security (Cisco Netacad) on-line course material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3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Date of last chang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Changes introduce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rol Kuczy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Changes approve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22"/>
        <w:szCs w:val="20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  <w:sz w:val="22"/>
        <w:szCs w:val="20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  <w:sz w:val="22"/>
        <w:szCs w:val="20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0"/>
      <w:lang w:val="pl-PL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  <w:szCs w:val="18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1T11:15:00Z</dcterms:modified>
  <cp:revision>3</cp:revision>
  <dc:subject>TERMODYNAMIKA</dc:subject>
  <dc:title>Karta przedmiotu</dc:title>
</cp:coreProperties>
</file>