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amorząd terytorialny i społeczności lokalne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studentom usystematyzowanej wiedzy w możliwie szerokiej perspektywie z zakresu zasad organizacji i funkcjonowania samorządu terytorialnego i społeczności lok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Wykształcenie u studentów praktycznych umiejętności polegających na rozwiązywaniu problemów i </w:t>
              <w:br/>
              <w:t>opracowywaniu projektów rozstrzygnięć niezbędnych w praktyce do funkcjonowania jednostek</w:t>
              <w:br/>
              <w:t>samorządu terytori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większenie wiedzy o społecznościach lokalnych i ich roli w środowisku społecznym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miejętności argumentacji i polemi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szerzenie wiedzy zdobytej w trakcie wykładów poprzez dyskusję i analizę przykładów</w:t>
              <w:br/>
              <w:t>podejmowania decyzji w zakresie polityki społeczno-gospodarczej na poziomie gminy, powiatu                          i województw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Markedcontent"/>
                <w:sz w:val="20"/>
                <w:szCs w:val="20"/>
              </w:rPr>
              <w:t xml:space="preserve">istotę i zasady funkcjonowania samorządu terytorialn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C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C1_W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Style w:val="Markedcontent"/>
              </w:rPr>
              <w:t>zakres zadań realizowanych przez jednostki samorządu terytori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Style w:val="Wrtext"/>
              </w:rPr>
              <w:t>jak rozwijać formy indywidualnej aktywności i przedsiębiorczości, wykorzystując wiedzę z zakresu problematyki socjologii społeczności lok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rozwiązywać określone problemy społeczne i organizacyjne związane z samorządem terytorial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C1_U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opracować projekty</w:t>
              <w:br/>
              <w:t>rozstrzygnięć niezbędnych w praktyce do funkcjonowania jednostek</w:t>
              <w:br/>
              <w:t>samorządu terytori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prowadzić prawidłową analizę</w:t>
              <w:br/>
              <w:t>społeczności środowiska lok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Style w:val="Markedcontent"/>
              </w:rPr>
              <w:t xml:space="preserve">odpowiedzialnego i aktywnego uczestnictwa w życiu społecznym jako członek społeczności lokaln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C1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1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widywania i myślenia</w:t>
              <w:br/>
              <w:t>kreatywnego oraz działania w sposób</w:t>
              <w:br/>
              <w:t>przedsiębiorczy w zakresie zagadnień</w:t>
              <w:br/>
              <w:t>w lokalnym środowis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dania jednostek samorządu terytorialnego. Koncepcja podziału zadań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ty prawne kształtujące i regulujące</w:t>
              <w:br/>
              <w:t>funkcjonowanie samorządu terytorialnego w</w:t>
              <w:br/>
              <w:t>Polsce (Konstytucja i ustawy samorządowe).</w:t>
              <w:br/>
              <w:t>Europejska Karta Samorządu Terytorial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rumenty polityki lokalnej. Rozwój jako cel polityki lokalnej. Lokalne strategie rozwoj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gramy współpracy z organizacjami pozarządowym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łeczności lokalne. Konteksty przemian i innowacj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prowadzenia zajęć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aca w grupie, dyskusja i burza mózgów, </w:t>
      </w:r>
      <w:r>
        <w:rPr>
          <w:rFonts w:eastAsia="Times New Roman"/>
          <w:sz w:val="20"/>
          <w:szCs w:val="20"/>
          <w:lang w:eastAsia="pl-PL"/>
        </w:rPr>
        <w:t>prezentacja multimedialna, praca z tekstem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weryfikacji osiągnięcia efektów uczenia się:</w:t>
      </w:r>
    </w:p>
    <w:p>
      <w:pPr>
        <w:pStyle w:val="Podpunktywestern"/>
        <w:spacing w:before="100" w:after="62"/>
        <w:ind w:left="0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Warunkiem zaliczenia przedmiotu jest przygotowanie w ramach zajęć oraz pracy domowej analizy SWOT wybranych obszarów rozwojowych Strategii Lublin 2030. Forma prezentacji multimedialn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eastAsia="Times New Roman"/>
          <w:sz w:val="20"/>
          <w:szCs w:val="20"/>
        </w:rPr>
        <w:t>Dolnicki B., „Samorząd Terytorialny”, wyd. Wolters Kluwer, Warszawa 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eastAsia="Times New Roman"/>
          <w:sz w:val="20"/>
          <w:szCs w:val="20"/>
        </w:rPr>
        <w:t>Izdebski H., „Samorząd Terytorialny. Pionowy podział władzy”, wyd. Wolters Kluwer, Warszawa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>Barański M., „Samorząd terytorialny i wspólnoty lokalne”, wyd. WSP, Warszawa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0"/>
          <w:szCs w:val="20"/>
        </w:rPr>
      </w:pPr>
      <w:r>
        <w:rPr>
          <w:sz w:val="20"/>
          <w:szCs w:val="20"/>
        </w:rPr>
        <w:t>USTAWY:</w:t>
        <w:br/>
        <w:t>O samorządzie gminnym z dn. 8.03.1990</w:t>
        <w:br/>
        <w:t>O samorządzie powiatowym z dn. 5.06.1998</w:t>
        <w:br/>
        <w:t>O samorządzie wojewódzkim z dn. 5.06.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0"/>
          <w:szCs w:val="20"/>
        </w:rPr>
      </w:pPr>
      <w:r>
        <w:rPr>
          <w:sz w:val="20"/>
          <w:szCs w:val="20"/>
        </w:rPr>
        <w:t>STRATEGIE: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Strategia Lublin 20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GRAMY: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Program współpracy Gminy Lublin z organizacjami pozarządowymi oraz z podmiotami, o których mowa w art. 3 ust. 3 ustawy o działalności pożytku publicznego i o wolontariacie na rok 2022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Kurczewski J. (red.), Lokalne społeczności obywatelskie, Warszawa 2023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6.10.2022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minika Janik-L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Podpunktywestern">
    <w:name w:val="podpunkty-western"/>
    <w:basedOn w:val="Normal"/>
    <w:qFormat/>
    <w:pPr>
      <w:spacing w:lineRule="auto" w:line="240" w:before="100" w:after="0"/>
      <w:ind w:left="363" w:hanging="0"/>
      <w:jc w:val="both"/>
    </w:pPr>
    <w:rPr>
      <w:rFonts w:eastAsia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3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8T12:53:00Z</dcterms:modified>
  <cp:revision>5</cp:revision>
  <dc:subject>TERMODYNAMIKA</dc:subject>
  <dc:title>Karta przedmiotu</dc:title>
</cp:coreProperties>
</file>