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7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ubliczne prawo gospodarcz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1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oanna Hoł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3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6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podstawowymi instytucjami publicznego prawa gospodarcz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źródłami publicznego prawa gospodarcz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rażliwienie studentów na nowe formy i trendy w gospodar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3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uporządkowaną wiedzę dotyczącą źródeł prawa, w szczególności prawa stosowanego w działaniach administracji, zna metody tworzenia, konstruowania oraz interpretowania tekstów prawnych, w szczególności dotyczących prowadzenia działalności gospodar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Zna podstawowe zasady podejmowania i prowadzenia działalności gospodarczej, wykorzystującej wiedzę z zakresu dziedzin nauki i dyscyplin naukowych, właściwych dla studiowanego kierunku studiów. W szczególności potrafi prawidłowo stosować przepisy prawa w tym zakres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 stosuje wykładnię przepisów z zakres prawa administracyjnego i nauk o administracji, w kontekście prowadzenie działalności gospodarcz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AD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i rozwiązywać zagadnienia związane z funkcjonowaniem administracji, w kontekście prowadzenia działalności gospodarczej i zasad prawa gospodar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ywać zdobytą wiedzę na temat obowiązujących przepisów prawnych, w tym dorobek doktryny oraz orzecznictwo do rozstrzygania dylematów i problemów prawnych pojawiających się w pracy zawodowej, w obszarze prawa gospodarcz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asady etyki wykonywania zawod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40" w:after="40"/>
              <w:jc w:val="both"/>
              <w:rPr/>
            </w:pPr>
            <w:r>
              <w:rPr>
                <w:rFonts w:eastAsia="Century Gothic" w:cs="Calibri"/>
                <w:color w:val="000000"/>
                <w:sz w:val="20"/>
                <w:szCs w:val="18"/>
                <w:lang w:eastAsia="pl-PL"/>
              </w:rPr>
              <w:t>Rozumie znaczenie wiedzy w rozwiązywaniu problemów, w przypadku wystąpienia trudności poznawczych potrafi zwrócić się do eksperta w danej dziedzinie nauk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5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rowadzenie do problematyki publicznego prawa gospodarcz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ojęcie swobody działalności gospodarczej/wolności gospodarczej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Źródła prawa działalności gospodarcz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 xml:space="preserve">Pojęcie działalności gospodarczej w rozumieniu ustawy prawo przedsiębiorców. Działalność gospodarcza w Polsce i Europi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Funkcje państwa w gospodarce. Rola władz publicznych w inicjowaniu działalności gospodarczej i tworzenia, klimatu dla działalności gospodarcze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Krajowy Rejestr Sądowy (KRS) w działalności gospodarcz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Formy prowadzenia działalności gospodarczej</w:t>
              <w:tab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Ograniczenia w prowadzeniu działalności gospodarczej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 xml:space="preserve">Koncesje, licencje, pozwolenia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Regulowana działalność gospodarcza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Rola i znaczenie MŚP w gospodarce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Nowe obszary w działalności gospodarczej (przemysły kreatywne, przemysły czasu wolnego)</w:t>
              <w:tab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4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Instytucje wspierające przedsiębiorczość (krajowe i zagraniczne) – przykłady, omówien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Strategie gospodarc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60"/>
              <w:jc w:val="left"/>
              <w:rPr/>
            </w:pPr>
            <w:r>
              <w:rPr/>
              <w:t>Instrumenty wsparcia rozwoju gospodarczego (SSE,KIS,RIS itd.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Innowacyjna gospodarka – pojęcie, omówienie, przykłady Przemysł 4: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0" w:after="40"/>
              <w:jc w:val="left"/>
              <w:rPr/>
            </w:pPr>
            <w:r>
              <w:rPr/>
              <w:t>Przemysły kreatywne, przemysły czasu wolnego, sharing economy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ykład (egzamin w formie pisemnej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osiągnięcia efektów uczenia się: aktywny udział w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arsztat (zaliczenie na ocenę – na ocenę wpływa aktywność podczas zajęć, jakość wykonywanych zadań) - rozwiązywanie zadań problemowych dotyczących problemów prawa gospodarczego). Metoda osiągnięcia efektów uczenia się: aktywny udział w zajęciach, debata dotycząca aktualnie omawianego problemy, czy zagadnienia dotyczącego publicznego prawa gospodarczego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eryfikacja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ebat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dyskusj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przygotowanie zada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- rozwiązanie zadań problemowy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5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Akapitzlist"/>
        <w:spacing w:lineRule="auto" w:line="360"/>
        <w:ind w:left="0" w:right="0" w:hanging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M. Kania i in. Publiczne prawo gospodarcze. Zarys wykładu, Warszawa 2017 r.</w:t>
      </w:r>
    </w:p>
    <w:p>
      <w:pPr>
        <w:pStyle w:val="Akapitzlist"/>
        <w:spacing w:lineRule="auto" w:line="360"/>
        <w:ind w:left="0" w:right="0" w:hanging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A. Powałowski (red.), Prawo gospodarcze publiczne, Warszawa 2017 r.</w:t>
      </w:r>
    </w:p>
    <w:p>
      <w:pPr>
        <w:pStyle w:val="Akapitzlist"/>
        <w:spacing w:lineRule="auto" w:line="360"/>
        <w:ind w:left="0" w:right="0" w:hanging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H. Gronkiewicz –Waltz (red.), Prawo gospodarcze, Zagadnienia administracyjnoprawne, Warszawa 2017 r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Akapitzlist"/>
        <w:spacing w:lineRule="auto" w:line="360"/>
        <w:ind w:left="0" w:right="0" w:hanging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J. Olszewski (red.), Publiczne prawo gospodarcze, Warszawa 2015 r.</w:t>
      </w:r>
    </w:p>
    <w:p>
      <w:pPr>
        <w:pStyle w:val="Akapitzlist"/>
        <w:spacing w:lineRule="auto" w:line="360"/>
        <w:ind w:left="0" w:right="0" w:hanging="0"/>
        <w:rPr>
          <w:rFonts w:eastAsia="+mn-ea"/>
          <w:color w:val="000000"/>
          <w:kern w:val="2"/>
          <w:sz w:val="22"/>
          <w:szCs w:val="22"/>
        </w:rPr>
      </w:pPr>
      <w:r>
        <w:rPr>
          <w:rFonts w:eastAsia="+mn-ea"/>
          <w:color w:val="000000"/>
          <w:kern w:val="2"/>
          <w:sz w:val="22"/>
          <w:szCs w:val="22"/>
        </w:rPr>
        <w:t>A. Gacka – Asiewicz (red.), Publiczne prawo gospodarcze w pigułce, Warszawa 2016 r.</w:t>
      </w:r>
    </w:p>
    <w:p>
      <w:pPr>
        <w:pStyle w:val="Normal"/>
        <w:tabs>
          <w:tab w:val="clear" w:pos="708"/>
          <w:tab w:val="left" w:pos="-5814" w:leader="none"/>
        </w:tabs>
        <w:spacing w:lineRule="auto" w:line="360" w:before="0" w:after="0"/>
        <w:jc w:val="both"/>
        <w:rPr>
          <w:caps/>
          <w:sz w:val="22"/>
          <w:lang w:eastAsia="en-US"/>
        </w:rPr>
      </w:pPr>
      <w:r>
        <w:rPr>
          <w:caps/>
          <w:sz w:val="22"/>
          <w:lang w:eastAsia="en-US"/>
        </w:rPr>
        <w:t xml:space="preserve">J. Pikała, Prawo handlowe i gospodarcze w pytaniach i odpowiedziach, Warszawa 2016 r. 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3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9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nna Hołd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447.75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1995-11-21T17:41:00Z</cp:lastPrinted>
  <dcterms:modified xsi:type="dcterms:W3CDTF">2022-11-18T07:39:00Z</dcterms:modified>
  <cp:revision>4</cp:revision>
  <dc:subject>TERMODYNAMIKA</dc:subject>
  <dc:title>Karta przedmiotu</dc:title>
</cp:coreProperties>
</file>