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jektowanie i konfiguracja sieci komputerowych zorientowana </w:t>
              <w:br/>
              <w:t>na bezpieczeństw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Cyberbezpieczeństwo i informatyka śledcz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Jakub Dub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Cyberbezpieczeństwo i informatyka śledcz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32"/>
      </w:tblGrid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OSI i model TCP/IP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Ethernet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0"/>
              <w:rPr/>
            </w:pPr>
            <w:r>
              <w:rPr/>
              <w:t>C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ły TCP/IP, Adresacja w sieciach IP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0"/>
              <w:rPr/>
            </w:pPr>
            <w:r>
              <w:rPr/>
              <w:t>C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ing w sieciach - statyczny i dynamiczny (RIP,OSPF), Sieci bezprzewodowe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0"/>
              <w:rPr/>
            </w:pPr>
            <w:r>
              <w:rPr/>
              <w:t>C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dresowanie statyczne i dynamiczne (DHCP, BOOTP, ARP/RARP), Subnetting (podsieci)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0"/>
              <w:rPr/>
            </w:pPr>
            <w:r>
              <w:rPr/>
              <w:t>C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ły transportowe UDP i TCP. Zasada działania DNS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0"/>
              <w:rPr/>
            </w:pPr>
            <w:r>
              <w:rPr/>
              <w:t>C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ing w sieciach - statyczny i dynamiczny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4" w:hanging="0"/>
              <w:jc w:val="both"/>
              <w:rPr/>
            </w:pPr>
            <w:r>
              <w:rPr>
                <w:sz w:val="20"/>
                <w:szCs w:val="20"/>
              </w:rPr>
              <w:t>Student zna teoretyczne podstawy sieci komputer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/>
            </w:pPr>
            <w:r>
              <w:rPr>
                <w:sz w:val="20"/>
                <w:szCs w:val="20"/>
              </w:rPr>
              <w:t>INF_W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INF_W0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INF_W07 INF_W0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1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INF_W1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INF_W2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INF_W2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INF_W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ma ogólną wiedzę teoretyczną </w:t>
              <w:br/>
              <w:t>na temat modelu OSI/ISO sieci komputer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/>
            </w:pPr>
            <w:r>
              <w:rPr>
                <w:sz w:val="20"/>
                <w:szCs w:val="20"/>
              </w:rPr>
              <w:t xml:space="preserve">Student ma ogólną teoretyczną wiedzę </w:t>
              <w:br/>
              <w:t>w zakresie stosowania okablowania sieciowego, standard ETHERNET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ma ogólną teoretyczną wiedzę </w:t>
              <w:br/>
              <w:t>na temat protokołów TCP/IP, Adresacji w sieciach IP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/>
            </w:pPr>
            <w:r>
              <w:rPr>
                <w:sz w:val="20"/>
                <w:szCs w:val="20"/>
              </w:rPr>
              <w:t xml:space="preserve">Student ma ogólną teoretyczną wiedzę </w:t>
              <w:br/>
              <w:t xml:space="preserve">na temat routingu w sieciach – routing statyczny i dynamiczny (RIP,OSPF) </w:t>
              <w:br/>
              <w:t>oraz sieci bezprzewod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4" w:hanging="0"/>
              <w:jc w:val="both"/>
              <w:rPr/>
            </w:pPr>
            <w:r>
              <w:rPr>
                <w:sz w:val="20"/>
                <w:szCs w:val="20"/>
              </w:rPr>
              <w:t>Student zna teoretyczne podstawy sieci komputer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zaprezentować rodzaje sieci komputerowych, topologii sieciowych. Scharakteryzować model OSI/ISO sieci komputerowych. Zasada działania DNS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01 INF_U02 INF_U03 INF_U06 INF_U07 INF_U08 INF_U11 INF_U16 INF_U22 INF_U25 INF_U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/>
            </w:pPr>
            <w:r>
              <w:rPr>
                <w:sz w:val="20"/>
                <w:szCs w:val="20"/>
              </w:rPr>
              <w:t>Student potrafi przedstawić charakterystykę adresów IP statycznego , dynamicznego, potrafi skonfigurować routing sieciowy. Scharakteryzować sieci bezprzewod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Rozumie potrzebę rozwijania wiedzy </w:t>
              <w:br/>
              <w:t>na temat sieci komputerowych mechanizmów jej działan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K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/>
            </w:pPr>
            <w:r>
              <w:rPr>
                <w:sz w:val="20"/>
                <w:szCs w:val="20"/>
              </w:rPr>
              <w:t xml:space="preserve">Potrafi przekazać zdobytą wiedzę </w:t>
              <w:br/>
              <w:t>w sposób zrozumiał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>
                <w:rFonts w:eastAsia="DejaVu Sans"/>
                <w:color w:val="000000"/>
                <w:kern w:val="2"/>
                <w:lang w:bidi="hi-IN"/>
              </w:rPr>
              <w:t>Model OSI i model TCP/IP. Standard</w:t>
            </w:r>
          </w:p>
          <w:p>
            <w:pPr>
              <w:pStyle w:val="Wrubryce"/>
              <w:snapToGrid w:val="false"/>
              <w:spacing w:before="0" w:after="40"/>
              <w:jc w:val="left"/>
              <w:rPr/>
            </w:pPr>
            <w:r>
              <w:rPr>
                <w:rFonts w:eastAsia="DejaVu Sans"/>
                <w:color w:val="000000"/>
                <w:kern w:val="2"/>
                <w:lang w:bidi="hi-IN"/>
              </w:rPr>
              <w:t>Ethernet. Protokoły TCP/IP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 xml:space="preserve">Adresacja w sieciach IP. Adresowanie statyczne </w:t>
              <w:br/>
              <w:t>i dynamiczne (DHCP, BOOTP, ARP/RARP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>
                <w:rFonts w:eastAsia="DejaVu Sans"/>
                <w:color w:val="000000"/>
                <w:kern w:val="2"/>
                <w:lang w:bidi="hi-IN"/>
              </w:rPr>
              <w:t>Subnetting (podsieci), Protokoły transportowe UDP i TCP, Zasada działania DNS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>
                <w:rFonts w:eastAsia="DejaVu Sans"/>
                <w:color w:val="000000"/>
                <w:kern w:val="2"/>
                <w:lang w:bidi="hi-IN"/>
              </w:rPr>
              <w:t>Routing w sieciach - statyczny i dynamiczny (RIP,OSPF), Sieci bezprzewodow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 xml:space="preserve">RODZAJ ZAJĘĆ: LABORATORIUM 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Model OSI i model TCP/IP. Standard</w:t>
            </w:r>
          </w:p>
          <w:p>
            <w:pPr>
              <w:pStyle w:val="Wrubryce"/>
              <w:snapToGrid w:val="false"/>
              <w:spacing w:before="0" w:after="40"/>
              <w:jc w:val="left"/>
              <w:rPr/>
            </w:pPr>
            <w:r>
              <w:rPr>
                <w:rFonts w:eastAsia="DejaVu Sans"/>
                <w:color w:val="000000"/>
                <w:kern w:val="2"/>
                <w:lang w:bidi="hi-IN"/>
              </w:rPr>
              <w:t>Ethernet. Protokoły TCP/IP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 xml:space="preserve">Adresacja w sieciach IP. Adresowanie statyczne </w:t>
              <w:br/>
              <w:t>i dynamiczne (DHCP, BOOTP, ARP/RARP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>
                <w:rFonts w:eastAsia="DejaVu Sans"/>
                <w:color w:val="000000"/>
                <w:kern w:val="2"/>
                <w:lang w:bidi="hi-IN"/>
              </w:rPr>
              <w:t>Subnetting (podsieci), Protokoły transportowe UDP i TCP, Zasada działania DNS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>
                <w:rFonts w:eastAsia="DejaVu Sans"/>
                <w:color w:val="000000"/>
                <w:kern w:val="2"/>
                <w:lang w:bidi="hi-IN"/>
              </w:rPr>
              <w:t>Routing w sieciach - statyczny i dynamiczny (RIP,OSPF), Sieci bezprzewodow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  <w:t>Zajęcia laboratoryjne prowadzone będą w sposób praktyczny z użyciem oprogramowania Cisco Packet Tracer (CPT) lub fizycznego sprzętu dostępnego w sali laboratoryjnej, wzbogacone o prezentacje multimedialne oraz materiały video.</w:t>
      </w:r>
    </w:p>
    <w:p>
      <w:pPr>
        <w:pStyle w:val="Podpunkty"/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TextBody"/>
        <w:tabs>
          <w:tab w:val="clear" w:pos="708"/>
          <w:tab w:val="left" w:pos="-5814" w:leader="none"/>
        </w:tabs>
        <w:spacing w:lineRule="auto" w:line="360"/>
        <w:rPr>
          <w:sz w:val="22"/>
        </w:rPr>
      </w:pPr>
      <w:r>
        <w:rPr>
          <w:sz w:val="22"/>
        </w:rPr>
        <w:t xml:space="preserve">Formą zaliczenia przedmiotu będzie przygotowany przez studenta </w:t>
      </w:r>
      <w:r>
        <w:rPr>
          <w:b/>
          <w:sz w:val="22"/>
        </w:rPr>
        <w:t>projekt</w:t>
      </w:r>
      <w:r>
        <w:rPr>
          <w:sz w:val="22"/>
        </w:rPr>
        <w:t xml:space="preserve"> sieci komputerowej zorientowanej na konfigurację jej bezpieczeństwa – projekt na bazie umiejętności praktycznych nabytych w trakcie zajęć oraz przygotowanych przez prowadzącego w trakcie zajęć oraz uzgodnionych ze studentami założeń.</w:t>
      </w:r>
    </w:p>
    <w:p>
      <w:pPr>
        <w:pStyle w:val="Podpunkty"/>
        <w:spacing w:lineRule="auto" w:line="360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Podpunkty"/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  <w:t>Formą zaliczenia wykładów będzie</w:t>
      </w:r>
      <w:r>
        <w:rPr/>
        <w:t xml:space="preserve"> </w:t>
      </w:r>
      <w:r>
        <w:rPr>
          <w:b w:val="false"/>
        </w:rPr>
        <w:t>egzamin pisemny</w:t>
      </w:r>
      <w:r>
        <w:rPr/>
        <w:t xml:space="preserve"> </w:t>
      </w:r>
      <w:r>
        <w:rPr>
          <w:b w:val="false"/>
        </w:rPr>
        <w:t>w postaci</w:t>
      </w:r>
      <w:r>
        <w:rPr/>
        <w:t xml:space="preserve"> testu </w:t>
      </w:r>
      <w:r>
        <w:rPr>
          <w:b w:val="false"/>
        </w:rPr>
        <w:t>wiedz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lineRule="auto" w:line="36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709" w:hanging="153"/>
        <w:rPr/>
      </w:pPr>
      <w:r>
        <w:rPr/>
        <w:t xml:space="preserve">Jozefiok A., </w:t>
      </w:r>
      <w:r>
        <w:rPr>
          <w:i/>
        </w:rPr>
        <w:t>„W drodze do CCNA”</w:t>
      </w:r>
      <w:r>
        <w:rPr/>
        <w:t>, wyd. Helion, 2012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0"/>
          <w:szCs w:val="20"/>
          <w:lang w:eastAsia="pl-PL"/>
        </w:rPr>
      </w:pPr>
      <w:r>
        <w:rPr>
          <w:b/>
          <w:cap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720" w:hanging="153"/>
        <w:rPr/>
      </w:pPr>
      <w:r>
        <w:rPr/>
        <w:t xml:space="preserve">Ciccarelli P., Faulkner C., </w:t>
      </w:r>
      <w:r>
        <w:rPr>
          <w:i/>
        </w:rPr>
        <w:t>„Praktyczne projekty sieciowe”</w:t>
      </w:r>
      <w:r>
        <w:rPr/>
        <w:t>, wyd. Helion, 201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720" w:hanging="153"/>
        <w:rPr/>
      </w:pPr>
      <w:r>
        <w:rPr/>
        <w:t xml:space="preserve">5Cisco Networking Academy, </w:t>
      </w:r>
      <w:r>
        <w:rPr>
          <w:i/>
        </w:rPr>
        <w:t>„Switching, routing, and wireless essentials”</w:t>
      </w:r>
      <w:r>
        <w:rPr/>
        <w:t>, 2021 onlin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720" w:hanging="153"/>
        <w:rPr/>
      </w:pPr>
      <w:r>
        <w:rPr/>
        <w:t>Materiały/opracowania własne</w:t>
      </w:r>
    </w:p>
    <w:p>
      <w:pPr>
        <w:pStyle w:val="TextBody"/>
        <w:tabs>
          <w:tab w:val="clear" w:pos="708"/>
          <w:tab w:val="left" w:pos="-5814" w:leader="none"/>
        </w:tabs>
        <w:ind w:left="720" w:hanging="0"/>
        <w:rPr/>
      </w:pPr>
      <w:r>
        <w:rPr/>
      </w:r>
      <w:r>
        <w:br w:type="page"/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Data ostatniej zmia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10/10/2022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Zmiany wprowadzi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mgr inż. Jakub Duba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Zmiany zatwierdzi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dr inż. Michalina Gryniewicz-Jaworsk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0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1-25T07:32:00Z</dcterms:modified>
  <cp:revision>15</cp:revision>
  <dc:subject>TERMODYNAMIKA</dc:subject>
  <dc:title>Karta przedmiotu</dc:title>
</cp:coreProperties>
</file>