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graficznych interfejsów użytkowni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Dla specjalności: Grafika komputerowa i projektowanie gie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Nauka programu Fig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Nauka projektowania wireframe’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Nauka tworzenia prototyp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Nauka projektowania mockupów graf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Nauka tworzenia prostych animacji interfejs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Wie czym jest graficzny interfejs użytkowni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Wie jak wygląda proces projektowania GU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Wie czym jest wireframe, prototyp i mockup grafi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zeanalizować brief z wytycz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INF_U01 INF_U07 INF_U08 INF_U10 INF_U15 INF_U21 INF_U22 INF_U23 INF_U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Zaprojektować wireframe interfej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Stworzyć prototyp interfej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Zaprojektować mockup grafi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Zaprezentowania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INF_K03 INF_K05 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Konsultowania projektu z in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Wprowadzenie do programu Fig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Narzędzia i ustawienia w Fi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interfejsów krok po kro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Wireframe’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Mockupy graf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totyp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Anima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oznanie programu Fig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oznanie Figma cd., projektowanie wirefr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wirefr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wireframe c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mockupu grafic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mockupu graficznego c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mockupu graficznego c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mockupu graficznego, projektowanie prototypu / intera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prototypu / intera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</w:rPr>
              <w:t>Projektowanie prototypu / intera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Zajęcia nastawione są na budowanie kompetencji praktycznych. Wykłady skierowane są na demonstrację technik projektowania, specyfiki wykorzystywanych narzędzi i pokazanie ogólnego procesu tworzenia interfejsów. Laboratoria to przestrzeń na pracę samodzielną nad projektem wg własnego pomysłu lub zaproponowanego tematu pod okiem instruktor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Aby uzyskać zaliczenie należ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1.</w:t>
        <w:tab/>
        <w:t>Wykazać się obecnością na zajęciach (minimum  60%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2.</w:t>
        <w:tab/>
        <w:t>Wykonać projekt z zajęć przy czym:</w:t>
        <w:br/>
        <w:tab/>
        <w:t>- najwyżej oceniane będą projekty kompletne (pokazujące cały proces projektowania wireframe -&gt; prototyp -&gt; mockup graficzny)</w:t>
        <w:br/>
        <w:tab/>
        <w:t>- warunkiem uzyskania zaliczenia jest wykonanie ostatniego etapu czyli mockupu graficznego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3.</w:t>
        <w:tab/>
        <w:t>Dodatkowo pozytywnie będą oceniane wszelkie przejawy aktywności i inicjatywy (np. projektowanie innych rozwiązań, sugestie i pomysł</w:t>
      </w:r>
      <w:r>
        <w:rPr>
          <w:b w:val="false"/>
          <w:lang w:val="en-US"/>
        </w:rPr>
        <w:t>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ind w:left="737" w:hanging="340"/>
        <w:jc w:val="both"/>
        <w:rPr>
          <w:caps/>
          <w:sz w:val="22"/>
        </w:rPr>
      </w:pPr>
      <w:r>
        <w:rPr>
          <w:caps/>
          <w:sz w:val="22"/>
          <w:lang w:val="en-US"/>
        </w:rPr>
        <w:t xml:space="preserve">UI is Communication - Everett N McKay </w:t>
      </w:r>
    </w:p>
    <w:p>
      <w:pPr>
        <w:pStyle w:val="Normal"/>
        <w:spacing w:lineRule="auto" w:line="240" w:before="0" w:after="0"/>
        <w:ind w:left="737" w:hanging="340"/>
        <w:jc w:val="both"/>
        <w:rPr>
          <w:caps/>
          <w:sz w:val="22"/>
        </w:rPr>
      </w:pPr>
      <w:r>
        <w:rPr>
          <w:caps/>
          <w:sz w:val="22"/>
          <w:lang w:val="en-US"/>
        </w:rPr>
        <w:t xml:space="preserve">Designing with the Mind in Mind - Jeff Johnson </w:t>
      </w:r>
    </w:p>
    <w:p>
      <w:pPr>
        <w:pStyle w:val="Normal"/>
        <w:spacing w:lineRule="auto" w:line="240" w:before="0" w:after="0"/>
        <w:ind w:left="737" w:hanging="340"/>
        <w:jc w:val="both"/>
        <w:rPr>
          <w:caps/>
          <w:sz w:val="22"/>
        </w:rPr>
      </w:pPr>
      <w:r>
        <w:rPr>
          <w:caps/>
          <w:sz w:val="22"/>
          <w:lang w:val="da-DK"/>
        </w:rPr>
        <w:t xml:space="preserve">Evil by Design - Chris Nodder </w:t>
      </w:r>
    </w:p>
    <w:p>
      <w:pPr>
        <w:pStyle w:val="Normal"/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caps/>
          <w:sz w:val="22"/>
        </w:rPr>
        <w:t>Projektowanie interfejs</w:t>
      </w:r>
      <w:r>
        <w:rPr>
          <w:caps/>
          <w:sz w:val="22"/>
          <w:lang w:val="es-ES_tradnl"/>
        </w:rPr>
        <w:t>ó</w:t>
      </w:r>
      <w:r>
        <w:rPr>
          <w:caps/>
          <w:sz w:val="22"/>
        </w:rPr>
        <w:t xml:space="preserve">w. Sprawdzone wzorce projektowe. Wydanie III - </w:t>
      </w:r>
      <w:r>
        <w:rPr>
          <w:caps/>
          <w:sz w:val="22"/>
          <w:lang w:val="en-US"/>
        </w:rPr>
        <w:t>J. Tidwell, C. Brewer, A. Valencia-Brook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Arial Unicode MS;Arial" w:cs="Arial Unicode MS;Arial"/>
                <w:color w:val="000000"/>
                <w:szCs w:val="24"/>
              </w:rPr>
            </w:pPr>
            <w:r>
              <w:rPr>
                <w:rFonts w:eastAsia="Arial Unicode MS;Arial" w:cs="Arial Unicode MS;Arial" w:ascii="Calibri" w:hAnsi="Calibri"/>
                <w:color w:val="000000"/>
                <w:szCs w:val="24"/>
              </w:rPr>
              <w:t>10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Arial Unicode MS;Arial" w:cs="Arial Unicode MS;Arial"/>
                <w:color w:val="000000"/>
                <w:szCs w:val="24"/>
              </w:rPr>
            </w:pPr>
            <w:r>
              <w:rPr>
                <w:rFonts w:eastAsia="Arial Unicode MS;Arial" w:cs="Arial Unicode MS;Arial" w:ascii="Calibri" w:hAnsi="Calibri"/>
                <w:color w:val="000000"/>
                <w:szCs w:val="24"/>
              </w:rPr>
              <w:t>Michał Brog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2:40:00Z</dcterms:modified>
  <cp:revision>3</cp:revision>
  <dc:subject>TERMODYNAMIKA</dc:subject>
  <dc:title>Karta przedmiotu</dc:title>
</cp:coreProperties>
</file>