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>Programm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Rafał Stęgierski PhD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ri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4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Acquainting with advanced programming techniques in C +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Presentation of declaring classes, creating their instances, overloading operator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Familiarization with the use of standard librari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Implementation in the use of I / O and stream librari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Acquainting with inheritance, abstraction and interfaces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knowledge of complex programming constructs and is able to use th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knowledge necessary to properly design an IT sys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an use literature and documentation for particular programming languag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15 INF_U17 INF_U19 INF_U23 INF_U28 INF_U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elf-educate and learn the components of a programming langu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esign an application himself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create a correct algorithm using the structures available in the programming langu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use development environments addressed to software developmen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design patterns and can use them when creating softwa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can design and create a modern user interfa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documentation in Englis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Can define the needs and the sequence of their implementation in object-oriented programmi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 INF_K03 INF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Can convey knowledge about programm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hanging="0"/>
        <w:rPr>
          <w:szCs w:val="22"/>
        </w:rPr>
      </w:pPr>
      <w:r>
        <w:rPr>
          <w:szCs w:val="22"/>
        </w:rPr>
        <w:t xml:space="preserve">3.3. </w:t>
      </w:r>
      <w:r>
        <w:rPr>
          <w:szCs w:val="22"/>
          <w:lang w:val="en-US"/>
        </w:rPr>
        <w:t xml:space="preserve">Type of classes and number of hours - full time studies (ST), part time studies (NST)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</w:t>
      </w:r>
      <w:r>
        <w:rPr>
          <w:lang w:val="en-US"/>
        </w:rPr>
        <w:t>Curriculum content (separately for each type of classes).</w:t>
      </w:r>
      <w:r>
        <w:rPr>
          <w:b w:val="false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he basic structure of a C ++ progra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ata typ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asic language operators and control statement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evelopment environment. Build and ru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inters in C ++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unctions and their parameters passed by value and referen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ject-oriented programming in C ++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lasses: fields and method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9,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xception handling schem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Libraries in C ++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Use of collections and standard implementations of important algorithm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upport for data stream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ile handlin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he basic structure of a C ++ progra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ata typ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asic language operators and control statement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evelopment environment. Build and ru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inters in C ++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unctions and their parameters passed by value and referen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ject-oriented programming in C ++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lasses: fields and method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9,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xception handling schem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Libraries in C ++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Use of collections and standard implementations of important algorithm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upport for data stream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ile handlin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</w:rPr>
        <w:t>(describe the methods of teaching and verification of learning outcomes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hods of teaching: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Multimedia lecture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Discussion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hods of verification of learning outcomes:</w:t>
      </w:r>
    </w:p>
    <w:p>
      <w:pPr>
        <w:pStyle w:val="Podpunkty"/>
        <w:numPr>
          <w:ilvl w:val="0"/>
          <w:numId w:val="6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Programming tasks</w:t>
      </w:r>
    </w:p>
    <w:p>
      <w:pPr>
        <w:pStyle w:val="Podpunkty"/>
        <w:numPr>
          <w:ilvl w:val="0"/>
          <w:numId w:val="6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Discussion</w:t>
      </w:r>
    </w:p>
    <w:p>
      <w:pPr>
        <w:pStyle w:val="Podpunkty"/>
        <w:numPr>
          <w:ilvl w:val="0"/>
          <w:numId w:val="6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Project</w:t>
      </w:r>
    </w:p>
    <w:p>
      <w:pPr>
        <w:pStyle w:val="Podpunkty"/>
        <w:numPr>
          <w:ilvl w:val="0"/>
          <w:numId w:val="6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Exam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 xml:space="preserve">3.6. </w:t>
      </w:r>
      <w:r>
        <w:rPr>
          <w:lang w:val="en-US"/>
        </w:rPr>
        <w:t>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809"/>
        <w:gridCol w:w="2809"/>
        <w:gridCol w:w="2809"/>
      </w:tblGrid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ent knows the classification of programming languages and can relate it to specific languag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ent is able to identify all components of different paradigm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ent accurately describes the elements of paradigms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choose the paradigm to be us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create an application based on languages under different paradigm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is good at programming in multi-paradigm languages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oint out the importance of various paradigms in the context of software develop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s and understands the importance of using an appropriate approach to the programming process and language selec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actively promotes programming and is able to talk about it freely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Literature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Bas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4" w:leader="none"/>
        </w:tabs>
        <w:spacing w:lineRule="auto" w:line="240" w:before="0" w:after="0"/>
        <w:ind w:left="1117" w:hanging="360"/>
        <w:jc w:val="both"/>
        <w:rPr>
          <w:b/>
          <w:b/>
          <w:caps/>
          <w:sz w:val="22"/>
        </w:rPr>
      </w:pPr>
      <w:r>
        <w:rPr>
          <w:rFonts w:eastAsia="Times New Roman"/>
          <w:bCs/>
          <w:sz w:val="22"/>
          <w:szCs w:val="20"/>
        </w:rPr>
        <w:t xml:space="preserve">Thinking in C++, Vol. 1: Introduction to Standard C++, 2nd Edition, Bruce Eckel, Prentice Hal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4" w:leader="none"/>
        </w:tabs>
        <w:spacing w:lineRule="auto" w:line="240" w:before="0" w:after="0"/>
        <w:ind w:left="1117" w:hanging="360"/>
        <w:jc w:val="both"/>
        <w:rPr/>
      </w:pPr>
      <w:r>
        <w:rPr>
          <w:rFonts w:eastAsia="Times New Roman"/>
          <w:bCs/>
          <w:sz w:val="22"/>
          <w:szCs w:val="20"/>
        </w:rPr>
        <w:t>The C++ Programming Language, 4th Edition, Bjarne Stroustrup, Addison-Wesley Professional</w:t>
      </w:r>
      <w:r>
        <w:rPr>
          <w:b/>
          <w:caps/>
          <w:sz w:val="22"/>
        </w:rPr>
        <w:t xml:space="preserve">. </w:t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 xml:space="preserve">4. </w:t>
      </w:r>
      <w:r>
        <w:rPr>
          <w:color w:val="000000"/>
          <w:lang w:val="en-US"/>
        </w:rPr>
        <w:t>Student’s workload – balance of credits (ects)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Stęgierski Ph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>
      <w:b/>
      <w:strike w:val="false"/>
      <w:dstrike w:val="false"/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  <w:spacing w:val="-4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  <w:spacing w:val="-4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07:00Z</dcterms:modified>
  <cp:revision>6</cp:revision>
  <dc:subject>TERMODYNAMIKA</dc:subject>
  <dc:title>Karta przedmiotu</dc:title>
</cp:coreProperties>
</file>