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cesy kierowania w administracji publicz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Administracja publiczna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rzysztof Pyte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Administracja publiczna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e specyfiką kierowania w administracji publicznej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ów wiedzy z zakresu organizacji i specyfiki pracy przełożonego i podwład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ów umiejętności rozwiązywania problemów i podejmowania decyz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aktycznych umiejętności dotyczących kierowania i przygotowanie studenta do pracy w administracji publiczn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potrafi właściwie analizować historyczne, ekonomiczne i społeczne aspekty kierowania w administracji publicznej oraz przebieg procesów kierow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_W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rozumie rolę pracownika i funkcji kierowniczych w funkcjonowaniu administracji, a także jego prawa i obowiązki wobec innych jednostek i organów pań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Century Gothic"/>
              </w:rPr>
              <w:t xml:space="preserve">Student posiada uporządkowaną wiedzę </w:t>
            </w:r>
            <w:r>
              <w:rPr/>
              <w:t>z zakresu podstawowych metod i technik administrowania, stylów kier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posiada wiedzę dotyczącą procesów kierowania, zatrudniania i kontroli w administracji publi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wykorzystać standardowe metody i narzędzia z zakresu kierowania w administracji publicznej, dyskutować na ten temat oraz ocenić przydatność i efektywność stylów kierow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_U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potrafi prawidłowo komunikować się z otoczeniem stosując specjalistyczną terminologię z zakresu administracji oraz teorii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ocenić przydatność i efektywność procedur i metod wykorzystywanych w procesie kier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planować i organizować pracę indywidualną i zespołową oraz aktywnie i twórczo współdziałać w grupie, przyjmując w niej role kierownicze i wykorzystując umiejętności kreatywnego myślenia i działania, konstruktywnego rozwiązywania konfliktów oraz posługiwania się metodami skutecznej komunik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interpretować i wypełniać na poziomie podstawowym oraz zaawansowanym funkcje zarządcze, kierownicze i kontrolne w administracji publi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stosować mechanizmy racjonalnego, uczciwego i efektywnego kierowania ludźmi i zasob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odpowiedzialnego pełnienia ról kierowniczych, rozumie i przestrzega zasady etyki zawod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_K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tudent potrafi myśleć i działać w sposób przedsiębiorczy i kreatywny, posiada umiejętności podejmowania właściwych decyz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realizować zadania i osiągać założone cele, posiada umiejętności podejmowania decyzji, jest odpowiedzialny i wykazuje aktywność oraz samodzielność w działaniach na rzecz środowiska społe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  <w:br/>
              <w:t>Zajęcia prowadzone z wykorzystaniem metod i technik kształcenia na odległość w formie wideokonferencji BB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odstawowe pojęcia i specyfika kierowania w administracji publiczn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Modele, poziomy i procesy zarządzania sprawami publicznym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Problematyka podejmowania decyzji, planowania i zarządzania jakością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Organizacja, metodyka i techniki kierowani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Motywowanie i kontrola w zarządzaniu ludźmi i procesam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Podstawy kierowania organizacjam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Decyzyjność i rozwiązywanie problemów – aspekty prakty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lanowanie i realizowanie zadań w administracji publiczn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Organizacja i i techniki kierowanie. Menadżer administracji publicznej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yzwania w procesach kierowania i zarządzania – nowe trendy, zarządzanie kryzys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Metody prowadzenia zajęć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>Wykład</w:t>
      </w:r>
      <w:r>
        <w:rPr>
          <w:b w:val="false"/>
        </w:rPr>
        <w:t xml:space="preserve">: wykład informacyjny, z wykorzystaniem prezentacji multimedialnej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 xml:space="preserve">Projekt:  </w:t>
      </w:r>
      <w:r>
        <w:rPr>
          <w:b w:val="false"/>
        </w:rPr>
        <w:t>omawianie case study, gry symulacyjne, dyskusj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>Wykład:</w:t>
      </w:r>
      <w:r>
        <w:rPr>
          <w:b w:val="false"/>
        </w:rPr>
        <w:t xml:space="preserve"> Opanowanie wiedzy z wykładu. Forma egzaminu: test jednokrotnego 25 pytań wyboru trwający 30 minut.  </w:t>
      </w:r>
    </w:p>
    <w:p>
      <w:pPr>
        <w:pStyle w:val="Podpunkty"/>
        <w:spacing w:before="0" w:after="60"/>
        <w:ind w:left="0" w:right="0" w:hanging="0"/>
        <w:rPr/>
      </w:pPr>
      <w:r>
        <w:rPr>
          <w:bCs/>
        </w:rPr>
        <w:t xml:space="preserve">Projekt: </w:t>
      </w:r>
      <w:r>
        <w:rPr>
          <w:b w:val="false"/>
        </w:rPr>
        <w:t>aktywność na zajęciach, rozwiązywanie zadań i tworzenie projektów w trakcie zajęć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Przygotowanie prezentacji, eseju lub referatu na wybrany temat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Kierowanie w administracji publicznej a kierowanie firmą – analiza porównawcza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Kierowanie w warunkach kryzysu – wybrane case study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Organizacja i zarządzanie w administracji publicznej a partycypacja społeczna 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Zarządzanie jakością – zadania kierownicze a wdrażanie systemu zarządzania jakością 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Kierowanie w praktyce – na przykładzie wybranej jednostki samorządu terytorialnego województwa lubelskiego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Ocena pracy: poprawność formalna, zgodność z informacjami z zakresu nauki administracji i zarządzania, jakość argumentów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Katarzyna Kłosowska-Lasek, Procesy kierowania w administracji publicznej, wydawnictwo Uniwersytetu Rzeszowskiego, Rzeszów 2018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Robert Gawłowski, Krzysztof Makowski, Organizacja i zarządzanie w administracji publicznej, C.H.Beck, Warszawa 202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Jerzy Borowski, Jerzy Sikorski (red), Organizacja, zarządzanie i finansowanie administracji państwowej, Wydawnictwo Uniwersytetu w Białymstoku, Białystok 2006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Magdalena Raczyńska, Krzysztof Krukowski, Zarządzanie  w administracji publicznej. Od idealnej biurokracji do zarządzania procesowego, Monografie i Studia Instytutu Spraw Publicznych  Uniwersytetu Jagiellońskiego, Kraków 2020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Pyte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26T10:46:00Z</dcterms:modified>
  <cp:revision>6</cp:revision>
  <dc:subject>TERMODYNAMIKA</dc:subject>
  <dc:title>Karta przedmiotu</dc:title>
</cp:coreProperties>
</file>