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ces coachingu indywidualnego i zespołowego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>
                <w:sz w:val="18"/>
              </w:rPr>
              <w:t>Coaching indywidualny i grupowy w modelu podmiotowym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nika Pulińska - Sztorc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: Coaching indywidualny i grupowy w modelu podmiotowym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szerzenie wiedzy i świadomości studentów w zakresie dotyczącym istoty i warunków zastosowania coachingu zespoł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Ćwiczenie u studentów umiejętności budowania struktury procesu coachingu indywidualnego i zespoł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ykształcenie u studentów umiejętności w zakresie dotyczącym stosowania różnych technik i narzędzi wykorzystywanych w coachingu zespołowym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otę i warunki coachingu indywidualnego i zespołow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  <w:t>SOC2_W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zczególne elementy struktury procesu coachingu zespoł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najważniejsze modele wykorzystywane w coachingu zespoł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i narzędzia do zastosowania w coachingu zespoł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łaściwie określać obszary zastosowań coachingu zespołowego oraz wskazywać podstawowe różnice pomiędzy coachingiem indywidualnym i zespołowy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/>
                <w:sz w:val="16"/>
                <w:szCs w:val="18"/>
                <w:lang w:eastAsia="pl-PL"/>
              </w:rPr>
              <w:t>SOC2_U15 SOC2_U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anować i przygotować strukturę procesu coachingu zespoł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awidłowo dobierać adekwatne narzędzia i techniki w coachingu zespołowym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sługiwać się różnymi metodami prowadzenia coachingu zespołow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kreatywnego działania w zakresie budowania i prowadzenia sesji coachingu zespołowego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entury Gothic" w:cs="Times New Roman" w:ascii="Times New Roman" w:hAnsi="Times New Roman"/>
                <w:sz w:val="16"/>
                <w:szCs w:val="18"/>
                <w:lang w:eastAsia="pl-PL"/>
              </w:rPr>
              <w:t>SOC2_K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Identyfikowania trudności i wspierania zespołów w rozwoju, w  rozwiązywaniu konfliktów oraz w wychodzeniu z sytuacji kryzysowych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nicjowania interaktywnego procesu opartego na zespołowym potencjale - mającego na celu definiowanie i wyznaczanie  ważnych, dla danego zespołu, cel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 W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ind w:left="72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oaching zespołowy jako metoda wspierania zespołó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ces coachingu zespołowego cz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ces coachingu zespołowego cz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chniki i narzędzia wykorzystywane w coachingu zespołowym cz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chniki i narzędzia wykorzystywane w coachingu zespołowym cz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oaching zespołowy jako metoda wspierania zespołów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ces coachingu zespołowego  - ćwiczenia praktycznecz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Proces coachingu zespołowego ćwiczenia praktyczne cz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chniki i narzędzia wykorzystywane w coachingu zespołowym  ćwiczenia praktyczne cz.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Techniki i narzędzia wykorzystywane w coachingu zespołowym ćwiczenia praktyczne cz.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numPr>
          <w:ilvl w:val="1"/>
          <w:numId w:val="4"/>
        </w:numPr>
        <w:spacing w:before="0" w:after="60"/>
        <w:rPr>
          <w:b w:val="false"/>
          <w:b w:val="false"/>
        </w:rPr>
      </w:pPr>
      <w:r>
        <w:rPr/>
        <w:t xml:space="preserve">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/>
      </w:pPr>
      <w:r>
        <w:rPr/>
        <w:t>Wykład z wykorzystaniem multimediów, dyskusje, case study, symulacje sytuacji, wykonywanie ćwiczeń, praca w grupie/ w parach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>Aktywność i obecność na zajęciach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>
          <w:b/>
          <w:sz w:val="22"/>
        </w:rPr>
        <w:t>Podstawow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Coaching. Teoria, praktyka, studia przypadków, M. Sidor-Rządkowska, Oficyna Wolters Kluwer Business, 2009</w:t>
      </w:r>
      <w:bookmarkStart w:id="0" w:name="_Hlk116663345"/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lang w:val="en-GB"/>
        </w:rPr>
      </w:pPr>
      <w:r>
        <w:rPr>
          <w:lang w:val="en-GB"/>
        </w:rPr>
        <w:t>Coaching, J. Rogers, GWP, Sopot 2017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Coaching zespołowy, D. Clutterbuck, Wydawnictwo REBIS, Poznań 2009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>
          <w:color w:val="000000"/>
        </w:rPr>
        <w:t>Coaching biznesowy : praktyczny podręcznik dla coachów, menedżerów i specjalistów HR Carol Wilson, MT Biznes, Warszawa 2010 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/>
      </w:pPr>
      <w:r>
        <w:rPr/>
        <w:t>Coaching czyli Restauracja osobowości : jak odkryć tajemnice szczęściarzy i potem uzyskiwać jeszcze lepsze rezultaty?, Maciej Bennewicz, Warszawa : G+J Gruner + Jahr Polska, 2008.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bookmarkEnd w:id="0"/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0"/>
        </w:rPr>
      </w:pPr>
      <w:r>
        <w:rPr>
          <w:sz w:val="20"/>
        </w:rPr>
        <w:t xml:space="preserve">Coaching czyli Przebudzacz neuronów, Maciej Bennewicz, Warszawa : G+J Gruner + Jahr Polska, 2009.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0.2022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Monika Pulińska - Sztorc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0:18:00Z</dcterms:created>
  <dc:creator>Tadeusz Pyrcioch</dc:creator>
  <dc:description/>
  <cp:keywords/>
  <dc:language>en-US</dc:language>
  <cp:lastModifiedBy>Joanna Szydłowska</cp:lastModifiedBy>
  <cp:lastPrinted>2022-10-15T13:37:00Z</cp:lastPrinted>
  <dcterms:modified xsi:type="dcterms:W3CDTF">2022-11-25T07:16:00Z</dcterms:modified>
  <cp:revision>4</cp:revision>
  <dc:subject>TERMODYNAMIKA</dc:subject>
  <dc:title>Karta przedmiotu</dc:title>
</cp:coreProperties>
</file>