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awo międzynarodowe publiczn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Administracja publiczn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Administracja publicz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oraz instytucjami prawa międzynarodowego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prawa międzynarodowego publicznego i nabycie przez studentów umiejętności samodzielnego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interpretacji przepisów prawa międzynarodowego w oparciu o przyjęte metody i reguły wykładn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samodzielnego wskazywania zjawisk związanych z prawem międzynarodowym publicznym współcześ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stosowania przepisów prawa międzynarodowego i rozwiązywania kazusów z zakresu tego prawa i nabycie przez studentów umiejętności posługiwania się językiem prawnym i prawniczym w zakresie prawa międzynarod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zaawansowaną znajomość terminologii związanej ze stosunkami międzynarodowymi i prawem międzynarodowym publicznym, zwłaszcza w zakresie definiowania pojęć i teorii prawa międzynarodow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zna zasady funkcjonowania podmiotów prawa międzynarodowego oraz relacji zachodzących pomiędzy tymi podmiotam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ma uporządkowaną wiedzę dotyczącą źródeł prawa międzynarodowego, zna metody tworzenia umów międzynarodowych, a także posiada umiejętności ich interpret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organizacjach międzynarodowych oraz ich kompeten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rawidłowo stosuje wykładnię przepisów prawa, potrafi rozwiązywać kazusy z obszaru prawa międzynarod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orzystywać zdobytą wiedzę na temat obowiązujących przepisów prawnych, w tym dorobek doktryny oraz orzecznictwo, do rozstrzygania dylematów i problemów prawnych pojawiających się w pracy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terpretować i ocenić wybrane decyzje oraz działania państw i innych podmiotów prawa międzynarod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awidłowo dokonać ustalenia stanu faktycznego, ocenić go i rozstrzygnąć o jego zasad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odpowiedzialnego pełnienia ról zawodowych, rozumie i przestrzega zasad etyki zawodowej i wymaga tego od innych, dba o dorobek i tradycje zawod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znaczenie wiedzy w rozwiązywaniu problemów, w przypadku wystąpienia trudności poznawczych potrafi zwrócić się do eksperta w danej dziedzinie nau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  <w:br/>
              <w:t>Zajęcia prowadzone z wykorzystaniem metod i technik kształcenia na odległość w formie wideokonferencji BB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gadnienia ogólne: pojęcia, funkcje, struktura, źródła, rozwój prawa międzynarodowego, relacje między prawem krajowym a międzynarodow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mioty prawa międzynarodowego i stosunki prawnomiędzynarod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dpowiedzialność międzynarodowa, terytorium państw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rganizacje międzynarodowe, ludność państw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awo dyplomatyczne i konsularne, prawo morza, prawo konfliktów zbro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mowy międzynarodowe i zwyczaje oraz ich anali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awo migracyjne, kwestie uchodźctwa, bezpaństwow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awo dyplomatyczne i konsularne – analiza praktyki i przepis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nflikty zbrojne i humanitaryzm w prawie międzynarodow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Spory międzynarodowe, prawo kosmiczne i lotnicze – dyskusj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ykład: </w:t>
      </w:r>
      <w:r>
        <w:rPr>
          <w:b w:val="false"/>
        </w:rPr>
        <w:t xml:space="preserve">wykład informacyjny z zastosowaniem prezentacji i multimedi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arsztat: </w:t>
      </w:r>
      <w:r>
        <w:rPr>
          <w:b w:val="false"/>
        </w:rPr>
        <w:t xml:space="preserve">debata, case studies, symulacje sytuacj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ykład: </w:t>
      </w:r>
      <w:r>
        <w:rPr>
          <w:b w:val="false"/>
        </w:rPr>
        <w:t xml:space="preserve">Opanowanie wiedzy z wykładu. Forma egzaminu: test jednokrotnego 25 pytań wyboru trwający 30 minut, który odbędzie się po wcześniejszej konsultacji ze studentam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arsztat</w:t>
      </w:r>
      <w:r>
        <w:rPr>
          <w:b w:val="false"/>
        </w:rPr>
        <w:t>: rozwiązanie przygotowanych zadań, obecność na zajęciach, ustna odpowiedź na dwa pytania związane z praktycznymi i omawianymi na warsztatach kwestiami (do zaliczenia wymagana prawidłowa odpowiedź na jedno z pytań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  <w:t>Wojciech Góralczyk, Stefan Sawicki, Prawo międzynarodowe publiczne w zarysie, wolters kluwer, warszawa 2017 (lub nows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  <w:t>Remigiusz Bierzanek, Janusz Symonides, Prawo międzynarodowe publiczne, Wolters kluwer, warszawa 2015 (lub nowsze)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/>
          <w:sz w:val="22"/>
        </w:rPr>
        <w:t>1</w:t>
      </w:r>
      <w:r>
        <w:rPr>
          <w:bCs/>
          <w:sz w:val="22"/>
        </w:rPr>
        <w:t>. Stefan Sawicki (red),</w:t>
      </w:r>
      <w:r>
        <w:rPr>
          <w:b/>
          <w:sz w:val="22"/>
        </w:rPr>
        <w:t xml:space="preserve"> </w:t>
      </w:r>
      <w:r>
        <w:rPr>
          <w:bCs/>
          <w:sz w:val="22"/>
        </w:rPr>
        <w:t>Prawo międzynarodowe publiczne w pytaniach i odpowiedziach, Wolters Kluwer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0:44:00Z</dcterms:modified>
  <cp:revision>5</cp:revision>
  <dc:subject>TERMODYNAMIKA</dc:subject>
  <dc:title>Karta przedmiotu</dc:title>
</cp:coreProperties>
</file>