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8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8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handl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2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2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oanna Hoł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10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7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owymi instytucjami prawa handl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studentów ze źródłami prawa handlow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umiejętności samodzielnego poszukiwania odpowiednich regulacji prawnych i  umiejętność ich praktycznego zastos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4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Ma uporządkowaną wiedzę dotyczącą źródeł prawa, w szczególności prawa stosowanego w działaniach administracji, zna metody tworzenia, konstruowania oraz interpretowania tekstów prawnych, w szczególności przepisów prawa handl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Zna podstawowe zasady podejmowania i prowadzenia działalności gospodarczej, wykorzystującej wiedzę z zakresu dziedzin nauki i dyscyplin naukowych, właściwych dla studiowanego kierunku studiów, w tym regulacje zawarte w przepisach prawa dotyczących spółek prawa handl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stosuje wykładnię przepisów z zakresu prawa administracyjnego i nauk o administracji, w kontekście opisywanego przedmiot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nalizować i rozwiązywać zagadnienia związane z funkcjonowaniem administracji, w kontekście prawa handlowego i spółek handl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ywać zdobytą wiedzę na temat obowiązujących przepisów prawnych, w tym dorobek doktryny oraz orzecznictwo do rozstrzygania dylematów i problemów prawnych pojawiających się w pracy zawodowej, szczególności w obszarze funkcjonowania spółek prawa handl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Jest gotów do odpowiedzialnego pełnienia ról zawodowych, rozumie i przestrzega zasad etyki zawodowej i wymaga tego od innych, dba o dorobek i tradycje zawod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52" w:before="40" w:after="40"/>
              <w:jc w:val="both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Jest gotów do krytycznej oceny wyników pracy włas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3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6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WYKŁAD</w:t>
      </w:r>
    </w:p>
    <w:p>
      <w:pPr>
        <w:pStyle w:val="Tekst"/>
        <w:ind w:left="0" w:hanging="0"/>
        <w:rPr/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5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/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Wprowadzenie do problematyki prawa handlow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półka cywilna – pojęcie, zakładanie, funkcjonowan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Spółka jednoosobowa jako szczególny przykład spółki prawa handlow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półki prawa handlowego – charakterystyka ogóln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półki osobowe (jawna, partnerska, komandytowa, komandytowo-akcyjna) – pojęcie, zakładanie, funkcjonowan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półki kapitałowe (spółka z ograniczoną odpowiedzialnością, spółka akcyjna, prosta spółka akcyjna – pojęcie, zakładanie, funkcjonowanie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both"/>
              <w:rPr/>
            </w:pPr>
            <w:r>
              <w:rPr/>
              <w:t xml:space="preserve">Spółka europejska, </w:t>
            </w:r>
            <w:r>
              <w:rPr>
                <w:b w:val="false"/>
              </w:rPr>
              <w:t>spółdzielnia</w:t>
            </w:r>
            <w:r>
              <w:rPr/>
              <w:t xml:space="preserve"> europejsk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both"/>
              <w:rPr/>
            </w:pPr>
            <w:r>
              <w:rPr/>
              <w:t>Zwalcz</w:t>
            </w:r>
            <w:r>
              <w:rPr>
                <w:b w:val="false"/>
              </w:rPr>
              <w:t>anie nieuczciwej konkurencji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5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Rynek kapitałowy w Polsce. Giełda papierów własności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Spółki prawa handlowego – tworzenie, działanie, zamykan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prowadzenia zajęć – wykład (egzamin w formie pisemnej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osiągnięcia efektów uczenia się: aktywny udział w zajęc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prowadzenia zajęć – warsztat (zaliczenie na ocenę – na ocenę wpływa aktywność podczas zajęć, jakość wykonywanych zadań) - rozwiązywanie zadań problemowych dotyczących prawa handlowego w szczególności związanych z różnymi formami spółek handlowych, zaliczenie na ocenę). Metoda osiągnięcia efektów uczenia się: aktywny udział w zajęciach, debata (dotycząca aktualnie poruszanych kwestii związanych z prawem handlowym, spółkami prawa handlowego itd.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eryfikacja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debat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dyskus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przygotowanie zadan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rozwiązanie zadań problemowy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6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  <w:sz w:val="22"/>
        </w:rPr>
        <w:t>Podstawowa: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w:t>K. Bielewska, A. Chłopecki, Prawo handlowe. Podręcznik, Warszawa 2017 r.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w:t>J. Ciszewski (red.), Polskie prawo handlowe, Warszawa 2015 r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J. Pikała, Prawo handlowe i gospodarcze w pytaniach i odpowiedziach, Warszawa 2016 r. 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W.J. Katner, Prawo gospodarcze i handlowe, Warszawa 2016 r. </w:t>
      </w:r>
    </w:p>
    <w:p>
      <w:pPr>
        <w:pStyle w:val="Normal"/>
        <w:tabs>
          <w:tab w:val="clear" w:pos="708"/>
          <w:tab w:val="left" w:pos="-5814" w:leader="none"/>
        </w:tabs>
        <w:spacing w:lineRule="auto" w:line="360" w:before="0" w:after="0"/>
        <w:ind w:left="357" w:hanging="0"/>
        <w:jc w:val="both"/>
        <w:rPr>
          <w:caps/>
          <w:sz w:val="22"/>
          <w:lang w:eastAsia="en-US"/>
        </w:rPr>
      </w:pPr>
      <w:r>
        <w:rPr>
          <w:caps/>
          <w:sz w:val="22"/>
          <w:lang w:eastAsia="en-US"/>
        </w:rPr>
        <w:t>P. Mućko, A. Sokół, Jak założyć i prowadzić działalność gospodarczą w Polsce i wybranych krajach europejskich, Warszawa 2014 r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4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0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.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Hołd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  <w:szCs w:val="18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deusz Pyrcioch</dc:creator>
  <dc:description/>
  <cp:keywords/>
  <dc:language>en-US</dc:language>
  <cp:lastModifiedBy>Joanna Szydłowska</cp:lastModifiedBy>
  <cp:lastPrinted>1995-11-21T17:41:00Z</cp:lastPrinted>
  <dcterms:modified xsi:type="dcterms:W3CDTF">2022-11-18T07:26:00Z</dcterms:modified>
  <cp:revision>4</cp:revision>
  <dc:subject>TERMODYNAMIKA</dc:subject>
  <dc:title>Karta przedmiotu</dc:title>
</cp:coreProperties>
</file>