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administracyjne część szczegół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stosowania przepisów prawa administracyj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interpretacji i poszukiwania treści norm prawa administracyjnego materi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aktycznej umiejętności wykorzystywania aktów normatywnych z zakresu  prawa administracyjnego, orzecznictwa oraz dorobku judykatury, celem ich właściwego wykorzystania w prakty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 zaawansowanym stopniu wiedzę o umiejscowieniu administracji i prawa w systemie nauk społ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odstawowe metody, narzędzia i techniki pozyskiwania danych w zakresie niezbędnym dla prawidłowego funkcjonowania administracji, w szczególności podejmowania decyzji przez jej org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uporządkowaną wiedzę dotyczącą źródeł prawa, w szczególności prawa stosowanego w działaniach administracji, zna podstawowe metody tworzenia, konstruowania oraz interpretowania tekstów praw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porządkowaną wiedzę dotyczącą źródeł prawa, w szczególności prawa stosowanego w działaniach administracji, zna podstawowe metody tworzenia, konstruowania oraz interpretowania tekstów praw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widłowo stosuje wykładnię przepisów prawa, ze szczególnym uwzględnieniem prawa administracyjnego, potrafi rozwiązywać kazusy z obszaru prawa kraj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8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U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ywać zdobytą wiedzę na temat obowiązujących przepisów prawnych, w tym dorobek doktryny oraz orzecznictwo, do rozstrzygania dylematów i problemów prawnych pojawiających się w pracy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szCs w:val="18"/>
              </w:rPr>
              <w:t>potrafi posługiwać się językiem właściwym dla administracji, w tym językiem prawniczym, umie opracować teksty aktów prawnych właściwych dla sfery działania administracji oraz sporządzać pisma administracyjne posługując się właściwą terminolog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awidłowo dokonać ustalenia stanu faktycznego i jego kwalifikacji oraz podjąć na jego podstawie prawidłowego rozstrzygnięc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>
                <w:rFonts w:eastAsia="Century Gothic"/>
                <w:szCs w:val="18"/>
              </w:rPr>
              <w:t>jest gotów do odpowiedzialnego pełnienia ról zawodowych, rozumie i przestrzega zasad etyki zawodowej i wymaga tego od innych, dba o dorobek i tradycje zawod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  <w:color w:val="000000"/>
                <w:szCs w:val="18"/>
                <w:lang w:eastAsia="pl-PL"/>
              </w:rPr>
              <w:t>rozumie znaczenie wiedzy w rozwiązywaniu problemów, w przypadku wystąpienia trudności poznawczych potrafi zwrócić się do eksperta w danej dziedzinie nauk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bCs/>
                <w:szCs w:val="18"/>
              </w:rPr>
              <w:t>potrafi określić priorytety oraz identyfikować i rozstrzygać dylematy związane z realizacją określonego przez siebie lub innych z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/>
              <w:t>Zagadnienia wstępne (określenie, cechy prawa administracyjnego materialnego, podstawowe pojęcia); prawo administracyjne materialne a prawo administracyjne formal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/>
              <w:t>Formy działania administracji publicz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/>
              <w:t>Administracyjnoprawny status obywate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/>
              <w:t>Administracyjnoprawna reglamentacja swobód jednost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/>
              <w:t>Prawo sektora pozarząd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/>
              <w:t>Ochrona zdrowia, pomoc społeczna i wspieranie rodzi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/>
              <w:t>Proces inwestycyjno-budowla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/>
              <w:t>Ochrona porządku i bezpieczeństwa publicz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bywatelstwo polsk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wo o zgromadzenia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udzoziem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wo socjal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wszechny obowiązek obrony R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wo budowla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wykład informacyjny, wykład z wykorzystaniem multimedi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arsztat: rozwiązywanie zadań, analiza dokumentów, przepisów prawnych, symulacje sytuacji prawn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 xml:space="preserve">Warunki zaliczenia wykładu: 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1. Obecność na zajęciach (mierzona frekwencją obecności)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2. Opanowanie wiedzy merytorycznej (mierzone oceną z pracy pisemnej w formie testu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la zaliczenia przedmiotu, student zobowiązany będzie do rozwiązania testu z zakresu omawianego w toku zajęć. Egzamin trwać będzie 90 minut. Test składać będzie się z 50 pytań zamkniętych. Do każdego pytania przyporządkowane są cztery propozycje odpowiedzi, spośród których tylko jedna jest poprawna. Za każde z pytań student może uzyskać maksymalnie 1 pkt. W trakcie części testowej zabronione jest korzystanie z wszelkiego rodzaju pomocy, w tym notatek, aktów normatywnych, konsultacji z innymi osobami itp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Warunki zaliczenia warsztatu:</w:t>
      </w:r>
    </w:p>
    <w:p>
      <w:pPr>
        <w:pStyle w:val="Podpunkty"/>
        <w:spacing w:before="0" w:after="60"/>
        <w:rPr/>
      </w:pPr>
      <w:r>
        <w:rPr>
          <w:b w:val="false"/>
        </w:rPr>
        <w:tab/>
        <w:t>- aktywny udział w zajęciach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ab/>
        <w:t>- studenci podzieleni zostaną na kilka grup, które dostaną do rozwiązania po 1 kazusie.  Zadaniem każdej grupy będzie analiza przedstawionego stanu prawnego, konsultacja, a także właściwe zastosowanie norm prawnych i rozwiązanie kazusu. Na ocenę końcową składać się będzie także odpowiedź ustna podczas ostatnich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Fonts w:eastAsia="Times New Roman"/>
          <w:b/>
          <w:sz w:val="22"/>
          <w:szCs w:val="20"/>
        </w:rPr>
        <w:t>J. JAGIELSKI, M. WIERZBOWSKI (RED.), PRAWO ADMINISTRACYJNE, WYDAWNICTWO WOLTERS KLUWER POLSKA, WARSZAWA 2019;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J. ZIMMERMANN, PRAWO ADMINISTRACYJNE, WYDAWNICTWO WOLTERS KLUWER POLSKA, WARSZAWA 2018;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Fonts w:eastAsia="Times New Roman"/>
          <w:b/>
          <w:sz w:val="22"/>
          <w:szCs w:val="20"/>
        </w:rPr>
        <w:t>M. ZDYB, J. STELMASIAK (RED.), PRAWO ADMINISTRACYJNE: CZĘŚĆ OGÓLNA, USTROJOWE PRAWO ADMINISTRACYJNE, WYBRANE ZAGADNIENIA MATERIALNEGO PRAWA ADMINISTRACYJNEGO, WOLTERS KLUWER POLSKA, WARSZAWA 2016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Fonts w:eastAsia="Times New Roman"/>
          <w:b/>
          <w:sz w:val="22"/>
          <w:szCs w:val="20"/>
        </w:rPr>
        <w:t>Akty normatywne, orzecznictwo sądowoadministracyj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Paweł Rogal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10:43:00Z</dcterms:modified>
  <cp:revision>9</cp:revision>
  <dc:subject>TERMODYNAMIKA</dc:subject>
  <dc:title>Karta przedmiotu</dc:title>
</cp:coreProperties>
</file>