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0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36"/>
      </w:tblGrid>
      <w:tr>
        <w:trPr>
          <w:trHeight w:val="8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ne aspekty e-administracji w Pols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892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11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9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administracj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Lor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89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634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administra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3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rzekazanie wiedzy dotyczącej przepisów prawa, pozwalających na załatwianie spraw w formie elektron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Umiejętność uzyskania bezpiecznego podpisu elektronicznego lub innego sposobu identyfikacji użytkownika, zgodnego z przepisami pra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Zdobycie praktycznej umiejętności wykorzystywania przepisów dotyczących e-Administr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426"/>
        <w:gridCol w:w="1426"/>
        <w:gridCol w:w="134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628"/>
      </w:tblGrid>
      <w:tr>
        <w:trPr>
          <w:trHeight w:val="13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Century Gothic"/>
                <w:sz w:val="18"/>
                <w:szCs w:val="18"/>
              </w:rPr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podstawowe metody, narzędzia i techniki pozyskiwania danych </w:t>
              <w:br/>
              <w:t>w zakresie niezbędnym dla prawidłowego funkcjonowania administracji, w szczególności podejmowania decyzji przez jej orga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DM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Century Gothic"/>
              </w:rPr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siada zaawansowaną wiedzę z zakresu funkcjonowania administracji oraz relacji zachodzących pomiędzy podmiotami działającymi w strukturach administracji, zarówno w skali krajowej, jak i na tle międzynarod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Century Gothic"/>
                <w:sz w:val="18"/>
                <w:szCs w:val="18"/>
              </w:rPr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uporządkowaną wiedzę dotyczącą źródeł prawa, w szczególności prawa stosowanego w działaniach administracji, zna metody tworzenia, konstruowania oraz interpretowania tekstów praw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Century Gothic"/>
                <w:sz w:val="18"/>
                <w:szCs w:val="18"/>
              </w:rPr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w zakresie zmian zachodzących w administracji oraz skutków tych zmi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eastAsia="Century Gothic"/>
                <w:sz w:val="18"/>
                <w:szCs w:val="18"/>
              </w:rPr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o stosuje wykładnię przepisów prawa, ze szczególnym uwzględnieniem prawa administracyjnego, potrafi rozwiązywać kazusy z obszaru prawa krajowego i międzynarod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eastAsia="Century Gothic"/>
                <w:sz w:val="18"/>
                <w:szCs w:val="18"/>
              </w:rPr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analizować i rozwiązywać zagadnienia związane z funkcjonowaniem administracji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eastAsia="Century Gothic"/>
                <w:sz w:val="18"/>
                <w:szCs w:val="18"/>
              </w:rPr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ocenić przydatność i efektywność typowych procedur i metod wykorzystywanych w procesie administrowania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eastAsia="Century Gothic"/>
                <w:sz w:val="18"/>
                <w:szCs w:val="18"/>
              </w:rPr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trafi wykorzystać technologie informatyczne i telekomunikacyjne </w:t>
              <w:br/>
              <w:t>w relacjach wewnętrznych i zewnętrznych podmiotów administracji, w szczególności potrafi korzystać z platformy EPUAP, CEIDG, CEPIK, PESEL, Legislator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eastAsia="Century Gothic"/>
                <w:sz w:val="18"/>
                <w:szCs w:val="18"/>
              </w:rPr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odpowiedzialnego pełnienia ról zawodowych, rozumie i przestrzega zasad etyki zawodowej i wymaga tego od innych, dba o dorobek i tradycje zawod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eastAsia="Century Gothic"/>
                <w:color w:val="000000"/>
                <w:sz w:val="18"/>
                <w:szCs w:val="18"/>
              </w:rPr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rozumie znaczenie wiedzy w rozwiązywaniu problemów, w przypadku wystąpienia trudności poznawczych potrafi zwrócić się do eksperta w danej dziedzinie nauk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, Studia niestacjonarne PUW (NST PUW)</w:t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8"/>
        <w:gridCol w:w="855"/>
        <w:gridCol w:w="855"/>
        <w:gridCol w:w="990"/>
        <w:gridCol w:w="990"/>
        <w:gridCol w:w="855"/>
        <w:gridCol w:w="855"/>
        <w:gridCol w:w="1695"/>
        <w:gridCol w:w="439"/>
        <w:gridCol w:w="850"/>
      </w:tblGrid>
      <w:tr>
        <w:trPr>
          <w:trHeight w:val="9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933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odstawowe informacje dotyczące e-administ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Zasady e-administracj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Komunikacja elektroniczna (obowiązek administracji, regulacje unijn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Okoliczności uzasadniające potrzeby informatyzacji postępowania sądowo-administracyj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Dokument, dokument elektroniczny w postepowaniu administracyjn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 xml:space="preserve">Dokument elektroniczny w postepowaniu administracyjnym (jego charakter prawny, związana z nim forma czynności procesowych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Wnoszenie oraz doręczenie dokumentu elektronicznego w postępowaniu administracyjnym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Dokument elektroniczny jako dowód w postępowaniu administracyjnym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Cs/>
              </w:rPr>
            </w:pPr>
            <w:r>
              <w:rPr/>
              <w:t>9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Sądowoadministracyjne uwarunkowania informatyzacji postępowania przed sądami administracyjnymi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649"/>
        <w:gridCol w:w="55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ojęcie, przyczyny oraz podstawy działania e-administ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Akty prawne dotyczące e-administ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Usługi e-administracji w Pols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Zasady e-administ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Wykład:</w:t>
      </w:r>
    </w:p>
    <w:p>
      <w:pPr>
        <w:pStyle w:val="Podpunkty"/>
        <w:spacing w:lineRule="auto" w:line="360"/>
        <w:ind w:left="0" w:right="0" w:hanging="0"/>
        <w:rPr/>
      </w:pPr>
      <w:r>
        <w:rPr/>
        <w:t>Praca z tekstem</w:t>
      </w:r>
    </w:p>
    <w:p>
      <w:pPr>
        <w:pStyle w:val="Podpunkty"/>
        <w:spacing w:lineRule="auto" w:line="360"/>
        <w:ind w:left="0" w:right="0" w:hanging="0"/>
        <w:rPr/>
      </w:pPr>
      <w:r>
        <w:rPr/>
        <w:t>Złożona prezentacja multimedialna</w:t>
      </w:r>
    </w:p>
    <w:p>
      <w:pPr>
        <w:pStyle w:val="Podpunkty"/>
        <w:spacing w:lineRule="auto" w:line="360"/>
        <w:ind w:left="0" w:right="0" w:hanging="0"/>
        <w:rPr>
          <w:bCs/>
        </w:rPr>
      </w:pPr>
      <w:r>
        <w:rPr/>
        <w:t>Dyskusja</w:t>
      </w:r>
    </w:p>
    <w:p>
      <w:pPr>
        <w:pStyle w:val="Podpunkty"/>
        <w:spacing w:lineRule="auto" w:line="360" w:before="0" w:after="60"/>
        <w:ind w:left="0" w:right="0" w:hanging="0"/>
        <w:rPr>
          <w:b w:val="false"/>
          <w:b w:val="false"/>
        </w:rPr>
      </w:pPr>
      <w:r>
        <w:rPr>
          <w:bCs/>
        </w:rPr>
        <w:t>Wykład problemow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Ćwiczenia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e, kazusy, mini-wykład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360"/>
        <w:ind w:left="0" w:right="0" w:hanging="0"/>
        <w:rPr>
          <w:szCs w:val="24"/>
        </w:rPr>
      </w:pPr>
      <w:r>
        <w:rPr>
          <w:bCs/>
        </w:rPr>
        <w:t>Warunki zaliczenia wykładu:</w:t>
      </w:r>
    </w:p>
    <w:p>
      <w:pPr>
        <w:pStyle w:val="ListParagraph"/>
        <w:shd w:fill="FFFFFF" w:val="clear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Aktywny udział w zajęciach.</w:t>
      </w:r>
    </w:p>
    <w:p>
      <w:pPr>
        <w:pStyle w:val="ListParagraph"/>
        <w:shd w:fill="FFFFFF" w:val="clear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Opanowanie wiedzy merytorycznej (mierzone oceną z pracy pisemnej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szCs w:val="24"/>
        </w:rPr>
        <w:t xml:space="preserve">Dla zaliczenia przedmiotu, student zobowiązany będzie do </w:t>
      </w:r>
      <w:r>
        <w:rPr/>
        <w:t xml:space="preserve">przygotowania prezentacji/referatu podsumowującego wiedzę zdobytą w trakcie zajęć nt. </w:t>
      </w:r>
      <w:r>
        <w:rPr>
          <w:i/>
        </w:rPr>
        <w:t>Zalet i wad wynikających z funkcjonowania usług e-administracji w Polsce</w:t>
      </w:r>
      <w:r>
        <w:rPr/>
        <w:t>. Prace oceniane będą z punktu widzenia umiejętności zrozumienia tematu, analizy i prezentacji podstawowych stanowisk i argumentów w tym zakresie, a także formalnej poprawności teks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Warunki zaliczenia ćwiczeń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Aktywność na zajęciach, dzięki której Student uzyskuje plusy. Posiadane plusy wpływają na podwyższenie oceny końcowej z zajęć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gotowanie prezentacji/referatu podsumowującego wiedzę zdobytą w trakcie zajęć  nt. </w:t>
      </w:r>
      <w:r>
        <w:rPr>
          <w:sz w:val="24"/>
          <w:szCs w:val="24"/>
        </w:rPr>
        <w:t xml:space="preserve">Jakie sprawy można załatwić za pomocą e-administracji w Polsce? 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>Prace oceniane są z punktu widzenia umiejętności zrozumienia tematu, analizy podstawowych stanowisk i argumentów w tym zakresie, a także formalnej poprawności teks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534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Szostek D. (red.), E-administracja. Prawne zagadnienia informatyzacji administracji, Wydawnictwo, Presscom, Warszawa, 2009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Matusiak J., Publicznoprawna regulacja administracji elektronicznej, Wydawnictwo Wyższej Szkoły Bankowej, Poznań, 2016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Ganczarz M., Informatyzacja administracji publicznej. Nowa jakość usług publicznych dla obywateli i przedsiębiorców, CeDeWu, Warszawa, 2009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rPr>
          <w:b/>
          <w:b/>
          <w:caps/>
          <w:sz w:val="22"/>
        </w:rPr>
      </w:pPr>
      <w:r>
        <w:rPr>
          <w:sz w:val="22"/>
          <w:szCs w:val="22"/>
        </w:rPr>
        <w:t>- Luterek M., E-Government. System Informacji Publicznej, Wydawnictwa Akademickie i Profesjonalne, Warszawa 2010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</w:rPr>
      </w:pPr>
      <w:r>
        <w:rPr>
          <w:sz w:val="22"/>
        </w:rPr>
        <w:t>- Papińska-Kacperek J., Usługi cyfrowe. Perspektywy wdrożenia i akceptacji cyfrowych usług administracji publicznej w Polsce, Wydawnictwo Uniwersytetu Łódzkiego, Łódź, 2013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</w:rPr>
      </w:pPr>
      <w:r>
        <w:rPr>
          <w:sz w:val="22"/>
        </w:rPr>
        <w:t>- Bal-Domańska B., Salus A., Wstęp do e-administracji, Wydawnictwo Uniwersytetu Ekonomicznego, Wrocław, 2010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  <w:szCs w:val="24"/>
        </w:rPr>
      </w:pPr>
      <w:r>
        <w:rPr>
          <w:sz w:val="22"/>
        </w:rPr>
        <w:t>- Mikulski K., Technologia informacyjna w administracji i dla administracji, Wydawnictwo Kujawsko-Pomorskiej Szkoły Wyższej, Bydgoszcz, 2008</w:t>
      </w:r>
    </w:p>
    <w:p>
      <w:pPr>
        <w:pStyle w:val="Normal"/>
        <w:spacing w:lineRule="atLeast" w:line="100" w:before="120" w:after="0"/>
        <w:ind w:left="357" w:hanging="0"/>
        <w:rPr>
          <w:b/>
          <w:b/>
          <w:sz w:val="22"/>
        </w:rPr>
      </w:pPr>
      <w:r>
        <w:rPr>
          <w:sz w:val="22"/>
          <w:szCs w:val="24"/>
        </w:rPr>
        <w:t>Akty normatywne, orzecznictwo sądowo-administracyjn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9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228"/>
        <w:gridCol w:w="1228"/>
        <w:gridCol w:w="1229"/>
      </w:tblGrid>
      <w:tr>
        <w:trPr>
          <w:trHeight w:val="221" w:hRule="atLeast"/>
          <w:cantSplit w:val="true"/>
        </w:trPr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66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0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1.202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Kamil Lorek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1"/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8"/>
        <w:rFonts w:eastAsia="Calibri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eastAsia="Calibri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i w:val="false"/>
        <w:b w:val="false"/>
        <w:szCs w:val="18"/>
        <w:rFonts w:eastAsia="Calibri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i w:val="false"/>
        <w:b w:val="false"/>
        <w:szCs w:val="18"/>
        <w:rFonts w:eastAsia="Calibri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i w:val="false"/>
        <w:b w:val="false"/>
        <w:szCs w:val="18"/>
        <w:rFonts w:eastAsia="Calibri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i w:val="false"/>
        <w:b w:val="false"/>
        <w:szCs w:val="18"/>
        <w:rFonts w:eastAsia="Calibri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i w:val="false"/>
        <w:b w:val="false"/>
        <w:szCs w:val="18"/>
        <w:rFonts w:eastAsia="Calibri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i w:val="false"/>
        <w:b w:val="false"/>
        <w:szCs w:val="18"/>
        <w:rFonts w:eastAsia="Calibri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szCs w:val="18"/>
        <w:rFonts w:eastAsia="Calibri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eastAsia="Calibri"/>
      <w:b w:val="false"/>
      <w:i w:val="false"/>
      <w:sz w:val="20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 w:val="false"/>
      <w:i w:val="false"/>
      <w:sz w:val="20"/>
      <w:szCs w:val="1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  <w:lang w:val="en-U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16T07:20:00Z</dcterms:modified>
  <cp:revision>3</cp:revision>
  <dc:subject>TERMODYNAMIKA</dc:subject>
  <dc:title>Karta przedmiotu</dc:title>
</cp:coreProperties>
</file>