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ępowanie dyscyplinar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apoznanie studentów z regułami ponoszenia odpowiedzialności dyscyplinarnej oraz prowadzenia postępowania dyscyplinar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kształcenie u studentów umiejętności samodzielnej pracy intelektualnej, a także potrzebnej w pracy systematyczności, rzetelności oraz wysokich standardów etycznego postęp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znanie mechanizmów postępowania dyscyplinarnego, pozwalających studentowi spojrzeć na problematykę pod kątem społecznego oddziaływania tych postęp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 w pogłębionym stopniu wiedzę z zakresu procesów dotyczących podstaw, sposobu przeprowadzania i konsekwencji postępowań dyscyplinarnych. Wie również kogo mogą one dotyczy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 wiedzę teoretyczną pozwalającą mu na prawidłowe zastosowanie norm prawnych z zakresu postępowani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głębnie zna język prawny i prawniczy, specyfikę różnorodnych instytucji i konstrukcji prawnych odpowiadających problemom praw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 pogłębioną wiedzę o aksjologicznej, a w szczególności etycznej istocie prawa, jak również o znaczeniu prawa dla obywatela, społeczeństwa i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mie logicznie myśleć, analizować i przeprowadzać syntezę aktów prawnych dotyczących postępowania dyscyplinar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trafi krytycznie analizować, interpretować i oceniać zjawiska i zachowania, które mogą być podstawą do wszczęcia postępowani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trafi prawidłowo interpretować i wyjaśniać zjawiska społeczno-prawne mające swoje konsekwencje w obszarze praw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trafi precyzyjnie prognozować przebieg spraw dyscyplinarnych z wykorzystaniem właściwych procedur oraz orzecznictwa i piśmiennic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wykorzystuje zdobytą wiedzę do krytycznej analizy dylematów pojawiających się w toku studiów i do samodzielnego ich rozstrzyg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18"/>
              </w:rPr>
              <w:t>stosowania zasad prawnych, przestrzegania i rozwijania zasad etyki w czasie wykonywania swoich obowiązków zawodowych oraz rozwijania dorobku zawodu i podtrzymywania jego eto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stota i znaczenie odpowiedzialności dyscyplinar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dyscyplinarna a inne rodzaje odpowiedzialnoś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dyscyplinarna studentów, doktorantów i nauczycieli akademicki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dyscyplinarna adwokatów oraz radców praw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dyscyplinarna sędziów i prokurator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zawodowa lekarz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dyscyplinarna urzędników samorzą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dyscyplinarna funkcjonariuszy K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powiedzialność porządkowa i dyscyplinarna urzędnika państw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, wykład problemowy, studia przypadków, konwersac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ojektu wystąpienia dotyczącego określonej kategorii odpowiedzialności oraz zaprezentowanie go na foru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iętkowski R. (2013): Odpowiedzialność dyscyplinarna w prawie polskim, Wydawnictwo Uniwersytetu Gdańskiego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elec M., Odpowiedzialność dyscyplinarna. Standardy polskiego systemu prawnego na przykładzie wybranych zawodów prawniczych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zupełniająca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zielewicz W. (2016): Odpowiedzialność dyscyplinarna sędziów, prokuratorów, adwokatów, radców prawnych i notariuszy, Wolters Kluwer</w:t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października 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Artur Kokoszkiewic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04T07:14:00Z</dcterms:modified>
  <cp:revision>8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5d14b3e2-7a0d-4a0b-87cc-a69a53876e10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2-12-09T05:54:59Z</vt:lpwstr>
  </property>
  <property fmtid="{D5CDD505-2E9C-101B-9397-08002B2CF9AE}" pid="8" name="MSIP_Label_dfbae739-7e05-4265-80d7-c73ef6dc7a63_SiteId">
    <vt:lpwstr>31ae1cef-2393-4eb1-8962-4e4bbfccd663</vt:lpwstr>
  </property>
</Properties>
</file>