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lityka społeczna i system ubezpieczeń społe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zagadnień z zakresu polityki społecznej jako dyscypliny naukowej i działalności praktycznej oraz współczesnych kierunków rozwojowych polityki społe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rozwiązaniami prawnymi z zakresu pomocy społecznej, świadczeń rodzinnych oraz ubezpieczeń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nie na powiązania między regulacją prawną z zakresu zabezpieczenia społecznego </w:t>
              <w:br/>
              <w:t>a uwarunkowaniami funkcjonowania polityki zatrudnienia, polityki ludnościowej oraz polityki przeciwdziałania wykluczeniu społecznemu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 pogłębionym stopniu wiedzę dotyczącą złożonych procesów i zjawisk mających wpływ na politykę społeczną pań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na podstawową terminologię dotyczącą polityki społecznej państw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udzielania świadczeń z budżetu pa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interpretować i wyjaśniać zjawiska prawne w obszarze polityki społecznej i ubezpieczeń społecznych na tle innych dziedzin nauki np. ekonomii, polityki gospodarcz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blemy prawne z obszaru ubezpieczeń społecznych, pomocy społecznej oraz wsparcia socj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formułować własne opinie i oceny na temat systemu świadczeń ubezpieczeniowych i pozaubieczeni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iedzę teoretyczną do rozwiązywania praktycznych problemów dotyczących wykładni i stosowania prawa socj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ie posługuje się aktami prawnymi z zakresu prawa socjalnego i polityki społecznej, w tym- znając ogólne zasady i klauzule- potrafi rozwiązywać konkretne problemy prak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najnowszych metod badawczych z zakresu prawa, rozumie i interpretuje literaturę prawniczą i różnicuje orzecznictwo sąd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ego przygotowania się do swojej pracy oraz prezentowania aktywnej i twórczej postawy w formułowaniu własnych rozstrzygnięć problemu z uwzględnieniem wielokierunkowych skutków gospodarczych i społe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K0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wrażliwy na problemy społeczne, jest gotów do samodzielnego myślenia i działania służącego otrzymywaniu środków z budżetu pań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Podleganie ubezpieczeniom społeczny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Składki na ubezpieczenia społe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Ubezpieczenia rent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Realizacja prawa do świadcze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Pomoc dla bezrobot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Świadczenia rodzinne i dla osób uprawnionych do aliment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Pomoc społecz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Przeciwdziałanie wykluczeniu społecznem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referat/prezentacja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dyskusj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test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</w:rPr>
      </w:pPr>
      <w:r>
        <w:rPr/>
        <w:t>Salwa, Prawo pracy i ubezpieczeń społecznych, Warszawa 2006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</w:rPr>
      </w:pPr>
      <w:r>
        <w:rPr/>
        <w:t>Sierpowska, Prawo pomocy społecznej,  Warszawa 2007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</w:rPr>
      </w:pPr>
      <w:r>
        <w:rPr/>
        <w:t>Szypliński, Prawne formy realizacji zadań gospodarczych i społecznych samorządu terytorialnego, Toruń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Żelazowska, Prawo pracy i ubezpieczeń społecznych w pigułce, Warszawa 201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Gersdorf, Gudowska, Społeczne ubezpieczenia wypadkowe i chorobowe, Warszawa 2012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Jędrasik – Jankowska, Pojęcia i konstrukcje prawne ubezpieczenia społecznego, Warszawa 2014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2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09T12:17:00Z</dcterms:modified>
  <cp:revision>4</cp:revision>
  <dc:subject>TERMODYNAMIKA</dc:subject>
  <dc:title>Karta przedmiotu</dc:title>
</cp:coreProperties>
</file>