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rachunkowości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drian Maj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poznanie studentów z podstawowymi pojęciami w zakresie zasobów majątkowych, źródeł ich finansowania, istota bilansu mająt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poznanie studentów z zasadami  ewidencji operacji gospodarczych majątku, źródeł finansowania, ponoszonych kosztów, uzyskiwanych przychodów oraz wyników finan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odstawowymi sprawozdaniami finansowymi, interpretacją danych bilansowych, rachunkiem zysków i strat, rachunkiem przepływów pieniężnych, informacja dodatkową i elementami sprawozdawczymi wynikającymi z ustawy o rachunkowośc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2139"/>
        <w:gridCol w:w="2140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nabywa w podstawowym stopniu wiedzę o umiejscowieniu rachunkowości w systemie nauk społe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IR_W01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podstawową wiedzę z zakresu zasad rachunkowości finansowej w świetle krajowych standardów i regulacji prawnych, jak również w zakresie ewidencji operacji gospodarczych i interpretacji danych pochodzących ze sprawozdań finan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IR_W03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ykorzystać podstawową wiedzę teoretyczną do obserwacji i prawidłowej interpretacji operacji gospodarczych, analizować ich związki przyczynowo–skutkowe w obszarze rachunkow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analizować i stosować aktualne przepisy prawa i rachunkowe do praktyki gospodarczej przedsiębiorst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reagowania na zmieniające się normy prawne w zakresie rachunkow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K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głębiania świadomości wpływu jakości pracy w zawodach księgowo-finan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K0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2460"/>
        <w:gridCol w:w="2459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spacing w:val="-6"/>
              </w:rPr>
              <w:t>Pojęcie, zadania i funkcje rachunkowości w systemie ewidencji gospodarczej. S</w:t>
            </w:r>
            <w:r>
              <w:rPr/>
              <w:t>kładniki majątkowe i źródła ich finansowa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/>
              <w:t>Bilans majątkowy obrazem stanu majątkowo-finansoweg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/>
              <w:t>Podstawy dynamicznego rachunku majątkowego, konto jako urządzenie ewidencyj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/>
              <w:t>Dokumentacja księgowa, istota zakładowego planu kon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/>
              <w:t>Podzielność pozioma i pionowa kont, ewidencja syntetyczna i analitycz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Zasady ewidencji środków trwałych oraz wartości niematerialnych i prawnych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/>
            </w:pPr>
            <w:r>
              <w:rPr/>
              <w:t>Koszty, przychody i wyniki finansowe, funkcjonowanie kont wynikowy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/>
            </w:pPr>
            <w:r>
              <w:rPr/>
              <w:t>Podstawy ewidencji kosztów w układzie rodzajowym i kalkulacyjny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/>
            </w:pPr>
            <w:r>
              <w:rPr/>
              <w:t>Ewidencja wybranych procesów gospodarczych, ewidencja zakupu i sprzedaż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/>
            </w:pPr>
            <w:r>
              <w:rPr/>
              <w:t>Podstawowe sprawozdanie finansow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rozwiązywanie zadań,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wykonywanie ćwiczeń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kolokwium,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aktywność na ćwiczenia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</w:rPr>
      </w:pPr>
      <w:r>
        <w:rPr>
          <w:sz w:val="22"/>
        </w:rPr>
        <w:t>Małkowska D., Rachunkowość od podstaw, zbiór zadań z komentarzem, ODiDK, Gdańsk 2014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</w:rPr>
      </w:pPr>
      <w:r>
        <w:rPr>
          <w:sz w:val="22"/>
        </w:rPr>
        <w:t>Nowak E., Rachunkowość : kurs podstawowy, Polskie Wydawnictwo Ekonomiczne, 2016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Ustawa z dnia 29 września 1994r. O rachunkowości  (tekst jednolity Dz.U. 2021 poz. 217)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0.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drian Maj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6:00Z</dcterms:created>
  <dc:creator>Tadeusz Pyrcioch</dc:creator>
  <dc:description/>
  <cp:keywords/>
  <dc:language>en-US</dc:language>
  <cp:lastModifiedBy>Andrzej Borowski</cp:lastModifiedBy>
  <cp:lastPrinted>2018-01-09T09:19:00Z</cp:lastPrinted>
  <dcterms:modified xsi:type="dcterms:W3CDTF">2022-10-20T08:46:00Z</dcterms:modified>
  <cp:revision>2</cp:revision>
  <dc:subject>TERMODYNAMIKA</dc:subject>
  <dc:title>Karta przedmiotu</dc:title>
</cp:coreProperties>
</file>