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Podstawy diagnozy społecznej i zarządzania społecznościami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znajomienie studentów ze</w:t>
            </w:r>
            <w:r>
              <w:rPr>
                <w:rFonts w:eastAsia="Calibri"/>
              </w:rPr>
              <w:t xml:space="preserve"> sposobami rozumienia pojęcia diagnozy w socjologii </w:t>
              <w:br/>
              <w:t>i stosowanych naukach społecznych, rodzajach i metodach diagnozowania, najważniejszych typologiach diagnoz społecznych, ich funkcjach i elementach składowych oraz wykorzystywanych w diagnozach źródłach. Diagnoza społeczna jako narzędzie polityki społecznej i jej rola w rozwoju lok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e u studenta umiejętności samodzielnego formułowania diagnozy społecznej - na podstawie analizy empirycznych danych (sondażowych, statystycznych i dokumentacyjnych) - oraz zaprojektowania procesu zarządzania poprzez  wprowadzanie pożądanych zmian i środków zaradczych w stosunku do diagnozowanych problemów i sfer rzeczywistości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kształtuje u studenta szczególną wrażliwość na kwestie społeczne oraz postawę kreatywności, polegającą na wykorzystywaniu socjologicznego rozpoznania do kształtowania społeczności lokalnych w pożądanym kierunku rozwoju społe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różnych rodzajach struktur, w tym o organizacjach i instytucjach oraz procesach społecznych, w ujęciu lokalnym i globalnych, oraz zachodzących między nimi relacjach istotnych z punktu widzenia zmian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zróżnicowaniu społecznym oraz  nierównościach społecznych, a także zna ich wpływ na życie jednostek i funkcjonowanie grup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opisywać i analizować procesy i zjawiska społeczne, formułować problemy badawcze, dobierać adekwatne metody, techniki i konstruować narzędzia badawcze, a także opracowywać, prezentować i interpretować wyniki badań, wyciąga wnioski, wskazuje kierunki dalszych eksploracji, w obrębie wybranej subdyscypliny socjolog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02 SOC2_U04 SOC2_U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korzystania zdobytej wiedzy teoretycznej z zakresu socjologii i dyscyplin pokrewnych w celu opisu i analizy zjawisk i procesów społecznych oraz formułowania własnych opinii i krytycznych sądów (stosowania zasad socjologii krytycznej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est ukierunkowany na realizację zadań, potrafi określić priorytety oraz identyfikować i rozstrzygać dylematy związane z realizacją określonego przez siebie lub innych zadania, w sposób umożliwiający osiąganie założonych celów, posiada umiejętności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8"/>
                <w:lang w:eastAsia="pl-PL"/>
              </w:rPr>
              <w:t>SOC2_K03 SOC2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artycypować w przygotowaniu projektów społecznych (politycznych, gospodarczych, obywatelskich) przewidywać różne determinanty i skutki społeczne swojej działalności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oblemów społecznych, z wynikami diagnostycznych badań wybranych problemów współczesnej Polsk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diagnoz społecznych, ich przesłanki metodologiczne oraz procedurą badań diagnostyczn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ojęcia: Rozwój lokalny, społeczność lokalna. Narzędzia wykorzystywane w inicjowaniu procesu rozwoju lokal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e narzędzia diagnozy społecznej – panel społeczny, konsultacje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strategiczne w polityce społecznej samorządu terytorial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ność terytorialna jako element rozwoju demokratycznego ładu społecznego we współczesnym świec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społeczności lokalnych jako czynnik dynamizowania rozwoju jednostek terytorial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i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>Wykład</w:t>
      </w:r>
      <w:r>
        <w:rPr>
          <w:b w:val="false"/>
          <w:sz w:val="20"/>
        </w:rPr>
        <w:t xml:space="preserve">: obecność na zajęciach; egzami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topniu dostatecznym  wykazuje się  podstawową wiedzę z zakresu  różnych rodzajach struktur, w tym o organizacjach i instytucjach oraz procesach społecznych, w ujęciu lokalnym i globalnych, oraz zachodzących między nimi relacjach istotnych z punktu widzenia zmian społecznych oraz wiedzę o zróżnicowaniu społecznym oraz  nierównościach społecznych, a także zna ich wpływ na życie jednostek i funkcjonowanie grup społecznych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18"/>
                <w:szCs w:val="20"/>
              </w:rPr>
              <w:t>W stopniu dobrym  wykazuje się  podstawową wiedzę z zakresu  różnych rodzajach struktur, w tym o organizacjach i instytucjach oraz procesach społecznych, w ujęciu lokalnym i globalnych, oraz zachodzących między nimi relacjach istotnych z punktu widzenia zmian społecznych oraz wiedzę o zróżnicowaniu społecznym oraz  nierównościach społecznych, a także zna ich wpływ na życie jednostek i funkcjonowanie grup społecznych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topniu bardzo dobrym  wykazuje się  podstawową wiedzę z zakresu  różnych rodzajach struktur, w tym o organizacjach i instytucjach oraz procesach społecznych, w ujęciu lokalnym i globalnych, oraz zachodzących między nimi relacjach istotnych z punktu widzenia zmian społecznych oraz wiedzę o zróżnicowaniu społecznym oraz  nierównościach społecznych, a także zna ich wpływ na życie jednostek i funkcjonowanie grup społecznych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topniu dostatecznym potrafi analizować procesy i zjawiska społeczne, formułować problemy badawcze, dobierać adekwatne metody, techniki i konstruować narzędzia badawcze, a także opracowywać, prezentować i interpretować wyniki badań, wyciąga wnioski, wskazuje kierunki dalszych eksploracji, w obrębie wybranej subdyscypliny socjologii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stopniu dobrym potrafi zjawiska społeczne, formułować problemy badawcze, dobierać adekwatne metody, techniki i konstruować narzędzia badawcze, a także opracowywać, prezentować i interpretować wyniki badań, wyciąga wnioski, wskazuje kierunki dalszych eksploracji, w obrębie wybranej subdyscypliny socjologii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stopniu bardzo dobrym potrafi zjawiska społeczne, formułować problemy badawcze, dobierać adekwatne metody, techniki i konstruować narzędzia badawcze, a także opracowywać, prezentować i interpretować wyniki badań, wyciąga wnioski, wskazuje kierunki dalszych eksploracji, w obrębie wybranej subdyscypliny socjologii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topniu dostatecznym posiada umiejętność wykorzystania zdobytej wiedzy teoretycznej z zakresu socjologii i dyscyplin pokrewnych w celu opisu i analizy zjawisk i procesów społecznych oraz formułowania własnych opinii i krytycznych sądów (stosowania zasad socjologii krytyczne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topniu dobrym posiada umiejętność wykorzystania zdobytej wiedzy teoretycznej z zakresu socjologii i dyscyplin pokrewnych w celu opisu i analizy zjawisk i procesów społecznych oraz formułowania własnych opinii i krytycznych sądów (stosowania zasad socjologii krytycznej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topniu bardzo dobrym posiada umiejętność wykorzystania zdobytej wiedzy teoretycznej z zakresu socjologii i dyscyplin pokrewnych w celu opisu i analizy zjawisk i procesów społecznych oraz formułowania własnych opinii i krytycznych sądów (stosowania zasad socjologii krytycznej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est w sposób dostateczny  ukierunkowany na realizację zadań, potrafi określić priorytety oraz identyfikować i rozstrzygać dylematy związane z realizacją określonego przez siebie lub innych zadania, w sposób umożliwiający osiąganie założonych celów, posiada umiejętności podejmowania decyzji oraz potrafi partycypować w przygotowaniu projektów społecznych (politycznych, gospodarczych, obywatelskich) przewidywać różne determinanty i skutki społeczne swojej działalności zawodowej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st w sposób dobry  ukierunkowany na realizację zadań, potrafi określić priorytety oraz identyfikować i rozstrzygać dylematy związane z realizacją określonego przez siebie lub innych zadania, w sposób umożliwiający osiąganie założonych celów, posiada umiejętności podejmowania decyzji oraz potrafi partycypować w przygotowaniu projektów społecznych (politycznych, gospodarczych, obywatelskich) przewidywać różne determinanty i skutki społeczne swojej działalności zawodowej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st w sposób bardzo dobry  ukierunkowany na realizację zadań, potrafi określić priorytety oraz identyfikować i rozstrzygać dylematy związane z realizacją określonego przez siebie lub innych zadania, w sposób umożliwiający osiąganie założonych celów, posiada umiejętności podejmowania decyzji oraz potrafi partycypować w przygotowaniu projektów społecznych (politycznych, gospodarczych, obywatelskich) przewidywać różne determinanty i skutki społeczne swojej działalności zawodowej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ktywizacja społeczności lokalnych w procesie integracji, praca zbiorowa pod  red. Z.Wołka, Wydawnictwo WSP im. T. Kotarbińskiego w Zielonej Górze, Zielona Góra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ysztacki K., Socjologia problemów społecznych, Warszawa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Hirszowicz Maria, 2001, Spory o przyszłość, Wyd. IFiS PAN, W-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lonek, Adam, K. Tyszka, 2001, Koncepcje rozwoju społecznego, Scholar, Warsz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źmierczak T., Hernik K., (red.) Społeczność lokalna w działaniu. Kapitał społeczny. Potencjał społeczny. Lokalne governance. ISP, Warszawa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iełtyka L., Komunikacja w zarządzaniu: techniki, narzędzia i formy przekazu, Placed, Warszawa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ńtoch B., B. Szatur-Jaworska, Diagnozowanie ludzkich potrzeb i ich zaspokojenia w polityce społecznej, [w:] A. Rajkiewicz, J. Supińska, M. Księzopolski (red.), Polityka społeczna. Materiały do studiowania, Warszawa 1996, s. 41-5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tlarska-Michalska A.,Diagnozowanie i projektowania w pracy socjalnej. Wyd. UAM, Poznań 1999, s. 17 –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ead, Margaret, 1978, Kultura i tożsamość, Studium dystansu międzypokoleniowego (+wstęp do polskiego wydania), PWN, Warsza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atur-Jaworska B., Diagnoza i diagnozowanie w polityce społecznej, [w:] G. Firlit-Fesnak, M. Szylko-Skoczny (red.), Polityka społeczna. Podręcznik akademicki, Warszawa 2009, s.109-12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atur-Jaworska B., Diagnozowanie w polityce społecznej: materiały do studiowania, Warszawa 2005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  <w:lang w:eastAsia="pl-PL"/>
        </w:rPr>
      </w:pPr>
      <w:r>
        <w:rPr>
          <w:rFonts w:eastAsia="Times New Roman"/>
          <w:b/>
          <w:caps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ąciarz, Barbara, Włodzimierz Pańków. 2004. Bariery samorządności terytorialnej w Polsce, w: Henryk Domański, Antonina Ostrowska, Andrzej Rychard (red.), NIEPOKOJE POLSKIE, Warszawa: Wyd. IFiS P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iza-Poleszczuk, Anna i inni. 2011. Diagnoza poziomu satysfakcji obywateli z usług publicznych w Krakowie, województwie małopolskim i pozostałych regionach. Fragment raportu z badań ilościowych prowadzonych w ramach projektu „Partycypacja obywatelska: diagnoza barier i stworzenie narzędzi wspomagających dobre rządzenie” (maszynop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Hausner, Jerzy. 2008. ZARZĄDZANIE PUBLICZNE, Warszawa: Wydawnictwo Naukowe Scho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Herbst, Mikołaj (red.). 2007. KAPITAŁ LUDZKI I KAPITAŁ SPOŁECZNY A ROZWÓJ REGIONALNY, Wydawnictwo Naukowe Scho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aźmierczak, Tadeusz, Marek Rymsza (red.). 2007. KAPITAŁ SPOŁECZNY. EKONOMIA SPOŁECZNA, Warszawa: wyd. ISP.</w:t>
        <w:br/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07:09:00Z</dcterms:modified>
  <cp:revision>8</cp:revision>
  <dc:subject>TERMODYNAMIKA</dc:subject>
  <dc:title>Karta przedmiotu</dc:title>
</cp:coreProperties>
</file>