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diagnozy społecznej i zarządzania społecznościa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>
                <w:strike/>
              </w:rPr>
              <w:t>Stacjonarne/Niestacjonarne</w:t>
            </w:r>
            <w:r>
              <w:rPr/>
              <w:t>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wa Misz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a wiedzy teoretycznej  dotyczącej potrzeby i uwarunkowań przeprowadzania diagnozy społecznej, obszarów zastosowań diagnozy oraz jej znaczenia dla wprowadzania zmian społe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a praktycznych umiejętności przygotowywania i dokonywania diagnozy społe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kształtowanie u studenta postawy otwartości na wprowadzanie niezbędnych zmian w obszarze życia społecz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przygotowywania  i opracowywania diagnozy społecznej dla wybranego problem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6"/>
                <w:szCs w:val="18"/>
                <w:lang w:eastAsia="pl-PL"/>
              </w:rPr>
              <w:t>SOC2_W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amodzielnie przygotować projekt diagnozy społecz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6"/>
                <w:szCs w:val="18"/>
                <w:lang w:eastAsia="pl-PL"/>
              </w:rPr>
              <w:t>SOC2_U02 SOC2_U04 SOC2_U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ć odpowiednią do problemu społecznego metodologię badawczą oraz metodę analizy statysty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formułować i zweryfikować postawione hipotezy badawcze w oparciu o uzyskane wyni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identyfikowania zysków dla społeczności lokalnej z wykonywania diagnoz społe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8"/>
                <w:lang w:eastAsia="pl-PL"/>
              </w:rPr>
              <w:t>SOC2_K03 SOC2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chęcenia członków społeczności lokalnych do działania na rzecz polepszenia jakości ich życ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zypomnienie podstawowych idei dotyczących przeprowadzania diagnozy społecznej. Potrzeba diagnozowania i jej cel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ybór tematu (zagadnienia), wskazanie ważności problemu społecznego w społeczności lokalnej/mieście/gminie oraz konieczności zastosowania środków zaradczych/sposobów rozwiązania problemu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Metodologia przeprowadzania diagnozy społecznej: wybór metody i techniki badawczej oraz narzędzia badawczego. Uzasadnienie wyborów metodologicz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zygotowanie i przeprowadzenie postępowania badawcz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Analiza wyników diagnozy oraz rekomendacje do wprowadzenia niezbędnych zmian w społeczności lokaln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sz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lang w:eastAsia="zh-CN"/>
        </w:rPr>
        <w:t>Metody prowadzenia zajęć: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</w:rPr>
        <w:t>Ćwiczenia projektowe, dyskusja, praca w grupie, prezentacja multimedialna, analiza przypadku.</w:t>
      </w:r>
    </w:p>
    <w:p>
      <w:pPr>
        <w:pStyle w:val="Podpunkty"/>
        <w:spacing w:before="0" w:after="6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Podpunkty"/>
        <w:spacing w:before="0" w:after="60"/>
        <w:ind w:left="0" w:right="0" w:hanging="0"/>
        <w:rPr>
          <w:color w:val="000000"/>
          <w:sz w:val="20"/>
        </w:rPr>
      </w:pPr>
      <w:r>
        <w:rPr>
          <w:b w:val="false"/>
        </w:rPr>
        <w:t>Metody weryfikacji osiągnięcia efektów uczenia się:</w:t>
      </w:r>
      <w:r>
        <w:rPr>
          <w:color w:val="000000"/>
          <w:sz w:val="20"/>
        </w:rPr>
        <w:t xml:space="preserve">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color w:val="000000"/>
          <w:sz w:val="20"/>
        </w:rPr>
        <w:t>obecność i aktywność na zajęciach, udział w dyskusji, opracowanie projekt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Szatur-Jaworska B., Diagnozowanie w polityce społecznej, Warszawa 201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Stocki R., Diagnoza organizacji od A do Z, Warszawa 201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>Schimanek T., Diagnozowanie problemów społecznych, Warszawa 2015, pdf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>Wawrzyniak J. (red.), Opieka i wychowanie w instytucjach wsparcia społecznego – diagnoza i kierunki rozwoju, Łódź 2012</w:t>
      </w:r>
    </w:p>
    <w:p>
      <w:pPr>
        <w:pStyle w:val="Normal"/>
        <w:spacing w:lineRule="auto" w:line="240"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17T11:49:00Z</dcterms:modified>
  <cp:revision>3</cp:revision>
  <dc:subject>TERMODYNAMIKA</dc:subject>
  <dc:title>Karta przedmiotu</dc:title>
</cp:coreProperties>
</file>