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ezpieczeństwa i kryptograf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stawowe pojęcia i kategorie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stawy matematyczne i algorytmiczne kryptograf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Elementy kryptografii: podstawowe techniki szyfrowania, zastosowania technik szyfrowania, algorytmy symetryczne (DES, 3DES, AE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kluczami kryptograficznymi, infrastruktura PKI, certyfika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teoretyczne podstawy i metody szyfr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INF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metod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teoretyczną wiedzę w zakresie stosowania szyfrowania, kluczy szyfru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naczenia technologii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algorytm szyfrują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INF_U01 INF_U02 INF_U07 INF_U08 INF_U11 INF_U16 INF_U25 INF_U3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rozpoznać określone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uaktualniania swojej wiedzy dotyczącej mechanizmów szyfr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ekazać zdobytą wiedzę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owe pojęcia i kategorie bezpieczeństwa informacji, Podstawy matematyczne i algorytmiczne kryptografi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Usługi związane z ochroną informacji, kategorie zagrożeń systemów informa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menty kryptografii: podstawowe techniki szyfrowania, zastosowania technik szyfrowania, algorytmy symetryczne (DES, 3DES, AES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Algorytmy asymetryczne: (RSA, El-Gamal). Funkcje skrótu (SHA, MD5, uwierzytelnianie i sygnatury cyfrowe. Podpis elektronicz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Zarządzanie kluczami kryptograficznymi, infrastruktura PKI, certyfikat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 xml:space="preserve">RODZAJ ZAJĘĆ: LABORATORIUM 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Podstawowe pojęcia i kategorie bezpieczeństwa informacji,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dstawy matematyczne i algorytmiczne kryptografii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Usługi związane z ochroną informacji, kategorie zagrożeń systemów informatycznych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Elementy kryptografii: podstawowe techniki szyfrowania, zastosowania technik szyfrowania, algorytmy symetryczne (DES, 3DES, AES)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Algorytmy asymetryczne: (RSA, El-Gamal). Funkcje skrótu (SHA, MD5, uwierzytelnianie i sygnatury cyfrowe. Podpis elektroniczny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Zarządzanie kluczami kryptograficznymi, infrastruktura PKI, certyfikaty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ykład z wykorzystaniem multimedi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Rozwiązywanie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Egzamin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Kolokwium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Ocena z rozwiązywanych zadań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Aktywność i obecność na zajęciach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-5814" w:leader="none"/>
        </w:tabs>
        <w:jc w:val="both"/>
        <w:rPr/>
      </w:pPr>
      <w:r>
        <w:rPr>
          <w:sz w:val="18"/>
          <w:szCs w:val="18"/>
          <w:lang w:eastAsia="zh-CN"/>
        </w:rPr>
        <w:t xml:space="preserve"> „</w:t>
      </w:r>
      <w:r>
        <w:rPr>
          <w:sz w:val="18"/>
          <w:szCs w:val="18"/>
          <w:lang w:eastAsia="zh-CN"/>
        </w:rPr>
        <w:t>Nowoczesna kryptografia” – Jean Philippe Amuasson  - Helion 2018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-5814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„</w:t>
      </w:r>
      <w:r>
        <w:rPr>
          <w:sz w:val="18"/>
          <w:szCs w:val="18"/>
          <w:lang w:eastAsia="zh-CN"/>
        </w:rPr>
        <w:t>Podstawy kryptografii” – Karbowski Marcin, Helion 201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18"/>
          <w:lang w:eastAsia="zh-CN"/>
        </w:rPr>
      </w:pPr>
      <w:r>
        <w:rPr>
          <w:b/>
          <w:caps/>
          <w:sz w:val="22"/>
          <w:szCs w:val="18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-5814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„</w:t>
      </w:r>
      <w:r>
        <w:rPr>
          <w:sz w:val="18"/>
          <w:szCs w:val="18"/>
          <w:lang w:eastAsia="zh-CN"/>
        </w:rPr>
        <w:t>Bezpieczeństwo systemów informatycznych” - William Stallings, Lawrie Brown, Helion 2019</w:t>
      </w:r>
    </w:p>
    <w:p>
      <w:pPr>
        <w:pStyle w:val="Normal"/>
        <w:spacing w:lineRule="auto" w:line="240" w:before="120" w:after="0"/>
        <w:rPr>
          <w:b/>
          <w:b/>
          <w:sz w:val="22"/>
          <w:szCs w:val="18"/>
          <w:lang w:eastAsia="zh-CN"/>
        </w:rPr>
      </w:pPr>
      <w:r>
        <w:rPr>
          <w:b/>
          <w:sz w:val="22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0-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03T08:06:00Z</dcterms:modified>
  <cp:revision>4</cp:revision>
  <dc:subject>TERMODYNAMIKA</dc:subject>
  <dc:title>Karta przedmiotu</dc:title>
</cp:coreProperties>
</file>