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)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dane kontaktow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Xl28"/>
        <w:tabs>
          <w:tab w:val="clear" w:pos="708"/>
          <w:tab w:val="left" w:pos="9000" w:leader="dot"/>
        </w:tabs>
        <w:spacing w:before="0" w:after="0"/>
        <w:jc w:val="both"/>
        <w:rPr/>
      </w:pPr>
      <w:r>
        <w:rPr>
          <w:rFonts w:cs="Century Gothic" w:ascii="Century Gothic" w:hAnsi="Century Gothic"/>
          <w:b/>
          <w:sz w:val="28"/>
        </w:rPr>
        <w:t>Dziekan kierunku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9000" w:leader="dot"/>
        </w:tabs>
        <w:spacing w:lineRule="auto" w:line="480"/>
        <w:ind w:left="432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(nazwa kierunku studiów)</w:t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acam się z uprzejmą prośbą o przyjęci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a studia od II semestru na kierunek: …………………………………………………………………………………, w trybie: ………………………………, w roku akademickim …………..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śnie zobowiązuję się do zaliczenia I semestru w przyszłym roku akademickim (wraz z III semestrem)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nadto zobowiązuję się do uregulowania czesnego za I semestr wraz opłatą za studia za III semestr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ecyzja Dziekana kierunku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Wyrażam zgodę*/ Nie wyrażam  zgody</w:t>
      </w:r>
      <w:r>
        <w:rPr>
          <w:rFonts w:cs="Century Gothic" w:ascii="Century Gothic" w:hAnsi="Century Gothic"/>
        </w:rPr>
        <w:tab/>
        <w:t>*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płynęło …………………..</w:t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zekazano do kwestury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0:00Z</dcterms:created>
  <dc:creator>priv</dc:creator>
  <dc:description/>
  <cp:keywords/>
  <dc:language>en-US</dc:language>
  <cp:lastModifiedBy>Wioletta Haliniak</cp:lastModifiedBy>
  <cp:lastPrinted>2020-02-25T14:40:00Z</cp:lastPrinted>
  <dcterms:modified xsi:type="dcterms:W3CDTF">2023-01-10T07:00:00Z</dcterms:modified>
  <cp:revision>2</cp:revision>
  <dc:subject/>
  <dc:title>…………………………</dc:title>
</cp:coreProperties>
</file>