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izacja i zarządzanie w sektorze publi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pojęć dotyczących organizacji i zarządzania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technik zarządzania stosowanych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organizacji publicznej oraz jej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ewolucji podstawowych modeli zarządzania stosowanych w 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 dotyczącą organizacji i zarza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DM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>Modele zarządzania stosowane w sektorze publ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>Metody, narzędzia i techniki stosowane  w poszczególnych modelach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efektywność sprawność i skutecznoś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rodzaje podejmowan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wpływ otoczenia na organiz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ć i działać w sposób przedsiębiorczy i kreatywny, jest ukierunkowany na realizację zadań i osiąganie założonych celów, posiada umiejętności podejmowania decyzji dotyczących doboru metod i technik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priorytety oraz identyfikować i rozstrzygać dylematy związane z zarządzaniem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zarządzania i funkcje zarządz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rganizacja – pojęcie, rodza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nicy, rodzaje, kompetencje, funkcje kierownicz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ywowanie pracow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ele zarządzania w administracji publi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tabs>
          <w:tab w:val="clear" w:pos="708"/>
          <w:tab w:val="left" w:pos="1603" w:leader="none"/>
        </w:tabs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prezentacja, dyskusja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kolokw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Cs/>
          <w:sz w:val="22"/>
        </w:rPr>
      </w:pPr>
      <w:r>
        <w:rPr>
          <w:bCs/>
          <w:sz w:val="22"/>
        </w:rPr>
        <w:t>Agnieszka Zakrzewska-Bielawska, Podstawy zarządzania. Teoria i ćwiczenia, Wolters Kluwer business, Warszawa 2012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Zdzisław Czajka, Zarządzanie zasobami ludzkimi w administracji publicznej, IPIS, Warszawa 2012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Tomasz Roztkowski, Strategiczne zarządzanie zasobami ludzkimi w administracji publicznej, Wolters Kluwer business, Warszawa 2012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r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4T07:04:00Z</dcterms:modified>
  <cp:revision>4</cp:revision>
  <dc:subject>TERMODYNAMIKA</dc:subject>
  <dc:title>Karta przedmiotu</dc:title>
</cp:coreProperties>
</file>